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09.03.2007 г.      </w:t>
        <w:tab/>
        <w:t xml:space="preserve">                                              № 427 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риложение к </w:t>
      </w:r>
    </w:p>
    <w:p>
      <w:pPr>
        <w:pStyle w:val="Normal"/>
        <w:rPr/>
      </w:pPr>
      <w:r>
        <w:rPr>
          <w:sz w:val="28"/>
          <w:szCs w:val="28"/>
        </w:rPr>
        <w:t>постановлению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.08.2006 г. № 304 «Об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ведении торгов по продаже, находя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обственности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 или права аренды таких земельных участ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реорганизацией структуры и кадровыми изменениями в 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риложение к постановлению Администрации района от 10.08.2006 г. № 304 «Об организации и проведении торгов по продаже, находящихся в муниципальной собственности земельных участков или права аренды таких земельных участков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вести из состава комиссии Довбня Галину Васильевну – ведущего специалиста отдела имущественных и земельных отношений Администрации района, секретар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вести в состав комиссии Харунину Ольгу Евгеньевну – специалиста 1 категории отдела имущественных и земельных отношений Администрации района, секретаря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о. Главы Администрации района                                               А.Д. Гул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ущественных и земельных отношен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28:00Z</dcterms:created>
  <dc:creator>alliance</dc:creator>
  <dc:description/>
  <dc:language>en-US</dc:language>
  <cp:lastModifiedBy>alliance</cp:lastModifiedBy>
  <cp:lastPrinted>2007-03-26T13:38:00Z</cp:lastPrinted>
  <dcterms:modified xsi:type="dcterms:W3CDTF">2007-03-26T09:38:00Z</dcterms:modified>
  <cp:revision>5</cp:revision>
  <dc:subject/>
  <dc:title> </dc:title>
</cp:coreProperties>
</file>