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b/>
          <w:b/>
          <w:u w:val="single"/>
        </w:rPr>
      </w:pPr>
      <w:r>
        <w:rPr>
          <w:b/>
          <w:u w:val="single"/>
        </w:rPr>
      </w:r>
    </w:p>
    <w:p>
      <w:pPr>
        <w:pStyle w:val="Style14"/>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4"/>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01.03.2007 г.      </w:t>
        <w:tab/>
        <w:t xml:space="preserve">                                              № 282              </w:t>
        <w:tab/>
        <w:t xml:space="preserve">       </w:t>
        <w:tab/>
        <w:t>г. Цимлянск</w:t>
      </w:r>
    </w:p>
    <w:p>
      <w:pPr>
        <w:pStyle w:val="Normal"/>
        <w:rPr/>
      </w:pPr>
      <w:r>
        <w:rPr/>
      </w:r>
    </w:p>
    <w:p>
      <w:pPr>
        <w:pStyle w:val="Heading1"/>
        <w:ind w:hanging="0"/>
        <w:jc w:val="both"/>
        <w:rPr/>
      </w:pPr>
      <w:r>
        <w:rPr/>
        <w:t>О порядке расходования субвенций, поступающих</w:t>
      </w:r>
    </w:p>
    <w:p>
      <w:pPr>
        <w:pStyle w:val="Heading1"/>
        <w:ind w:hanging="0"/>
        <w:jc w:val="both"/>
        <w:rPr/>
      </w:pPr>
      <w:r>
        <w:rPr/>
        <w:t>из областного бюджета, на предоставление</w:t>
      </w:r>
    </w:p>
    <w:p>
      <w:pPr>
        <w:pStyle w:val="Heading1"/>
        <w:ind w:hanging="0"/>
        <w:jc w:val="both"/>
        <w:rPr/>
      </w:pPr>
      <w:r>
        <w:rPr/>
        <w:t>гражданам мер социальной поддержки в соответствии</w:t>
      </w:r>
    </w:p>
    <w:p>
      <w:pPr>
        <w:pStyle w:val="Normal"/>
        <w:rPr/>
      </w:pPr>
      <w:r>
        <w:rPr>
          <w:sz w:val="28"/>
          <w:szCs w:val="28"/>
        </w:rPr>
        <w:t>с отдельными нормативными актами</w:t>
      </w:r>
    </w:p>
    <w:p>
      <w:pPr>
        <w:pStyle w:val="Normal"/>
        <w:rPr>
          <w:sz w:val="28"/>
          <w:szCs w:val="28"/>
        </w:rPr>
      </w:pPr>
      <w:r>
        <w:rPr>
          <w:sz w:val="28"/>
          <w:szCs w:val="28"/>
        </w:rPr>
        <w:t>социальной направленности</w:t>
      </w:r>
    </w:p>
    <w:p>
      <w:pPr>
        <w:pStyle w:val="Heading1"/>
        <w:ind w:firstLine="708"/>
        <w:jc w:val="both"/>
        <w:rPr>
          <w:szCs w:val="28"/>
        </w:rPr>
      </w:pPr>
      <w:r>
        <w:rPr>
          <w:szCs w:val="28"/>
        </w:rPr>
        <w:t xml:space="preserve">  </w:t>
      </w:r>
    </w:p>
    <w:p>
      <w:pPr>
        <w:pStyle w:val="Heading1"/>
        <w:ind w:firstLine="708"/>
        <w:jc w:val="both"/>
        <w:rPr/>
      </w:pPr>
      <w:r>
        <w:rPr/>
        <w:t xml:space="preserve">В целях реализации Областного закона от 20.11.2006 № 582-ЗС                «Об областном бюджете на 2007 год» и во исполнение постановления Администрации Ростовской области от 27.12.2006 г. № 507  «О внесении изменений в некоторые правовые акты Ростовской области»                </w:t>
      </w:r>
    </w:p>
    <w:p>
      <w:pPr>
        <w:pStyle w:val="Heading1"/>
        <w:ind w:left="1415" w:firstLine="709"/>
        <w:jc w:val="both"/>
        <w:rPr/>
      </w:pPr>
      <w:r>
        <w:rPr/>
        <w:t xml:space="preserve">                    </w:t>
      </w:r>
      <w:r>
        <w:rPr/>
        <w:t xml:space="preserve">ПОСТАНОВЛЯЮ:                           </w:t>
      </w:r>
    </w:p>
    <w:p>
      <w:pPr>
        <w:pStyle w:val="Heading1"/>
        <w:ind w:firstLine="708"/>
        <w:jc w:val="both"/>
        <w:rPr/>
      </w:pPr>
      <w:r>
        <w:rPr/>
        <w:t>1. Утвердить Положение о расходовании субвенций, поступающих из областного бюджета, на предоставление адресных субсидий на оплату жилого помещения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согласно приложению.</w:t>
      </w:r>
    </w:p>
    <w:p>
      <w:pPr>
        <w:pStyle w:val="Normal"/>
        <w:jc w:val="both"/>
        <w:rPr>
          <w:sz w:val="28"/>
          <w:szCs w:val="28"/>
        </w:rPr>
      </w:pPr>
      <w:r>
        <w:rPr/>
        <w:tab/>
        <w:t>2</w:t>
      </w:r>
      <w:r>
        <w:rPr>
          <w:sz w:val="28"/>
          <w:szCs w:val="28"/>
        </w:rPr>
        <w:t xml:space="preserve">. Финансовому отделу (Кущенко И.А.), управлению социальной защиты населения (Каплина Т.П.)  обеспечить исполнение настоящего постановлени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изнать утратившими силу:</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постановление Администрации Цимлянского района от 26.02.2006 № 46 «О внесении изменений в постановление Администрации Цимлянского района от 16.05.2005 г. № 522»;</w:t>
      </w:r>
    </w:p>
    <w:p>
      <w:pPr>
        <w:pStyle w:val="ConsPlusNormal"/>
        <w:widowControl/>
        <w:ind w:hanging="0"/>
        <w:jc w:val="both"/>
        <w:rPr/>
      </w:pPr>
      <w:r>
        <w:rPr>
          <w:rFonts w:cs="Times New Roman" w:ascii="Times New Roman" w:hAnsi="Times New Roman"/>
          <w:sz w:val="28"/>
        </w:rPr>
        <w:t>- п.1, п.4, приложения №1 к постановлению Администрации Цимлянского района от 08.06.2005 г. № 639 «О предоставлении материальной и иной помощи для погребения умерших в Цимлянском районе».</w:t>
      </w:r>
    </w:p>
    <w:p>
      <w:pPr>
        <w:pStyle w:val="ConsPlusNormal"/>
        <w:ind w:firstLine="540"/>
        <w:jc w:val="both"/>
        <w:rPr>
          <w:rFonts w:ascii="Times New Roman" w:hAnsi="Times New Roman" w:cs="Times New Roman"/>
          <w:sz w:val="28"/>
        </w:rPr>
      </w:pPr>
      <w:r>
        <w:rPr>
          <w:rFonts w:cs="Times New Roman" w:ascii="Times New Roman" w:hAnsi="Times New Roman"/>
          <w:sz w:val="28"/>
        </w:rPr>
        <w:t>4. Постановление вступает в силу с момента подписания и применяется к правоотношениям, возникшим с 1 января 2007 года.</w:t>
      </w:r>
    </w:p>
    <w:p>
      <w:pPr>
        <w:pStyle w:val="ConsPlusNormal"/>
        <w:ind w:firstLine="540"/>
        <w:jc w:val="both"/>
        <w:rPr>
          <w:rFonts w:ascii="Times New Roman" w:hAnsi="Times New Roman" w:cs="Times New Roman"/>
          <w:sz w:val="28"/>
        </w:rPr>
      </w:pPr>
      <w:r>
        <w:rPr>
          <w:rFonts w:cs="Times New Roman" w:ascii="Times New Roman" w:hAnsi="Times New Roman"/>
          <w:sz w:val="28"/>
        </w:rPr>
        <w:t>5.  Контроль за выполнением постановления возложить на заместителя Главы Администрации района  Семенова Г.В.</w:t>
      </w:r>
    </w:p>
    <w:p>
      <w:pPr>
        <w:pStyle w:val="ConsPlusNonformat"/>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rPr>
        <w:t xml:space="preserve">   </w:t>
      </w:r>
      <w:r>
        <w:rPr>
          <w:sz w:val="28"/>
        </w:rPr>
        <w:t>Глава Администрации района                                                     Г.А. Климов</w:t>
      </w:r>
    </w:p>
    <w:p>
      <w:pPr>
        <w:pStyle w:val="Normal"/>
        <w:jc w:val="both"/>
        <w:rPr/>
      </w:pPr>
      <w:r>
        <w:rPr/>
        <w:tab/>
        <w:tab/>
        <w:tab/>
        <w:t xml:space="preserve">       </w:t>
        <w:tab/>
        <w:tab/>
        <w:tab/>
      </w:r>
    </w:p>
    <w:p>
      <w:pPr>
        <w:pStyle w:val="ConsPlusNormal"/>
        <w:ind w:hanging="0"/>
        <w:rPr/>
      </w:pPr>
      <w:r>
        <w:rPr>
          <w:rFonts w:cs="Times New Roman" w:ascii="Times New Roman" w:hAnsi="Times New Roman"/>
          <w:sz w:val="22"/>
          <w:szCs w:val="22"/>
        </w:rPr>
        <w:t xml:space="preserve">Постановление вносит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социальной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защиты населения Администрации района</w:t>
      </w:r>
    </w:p>
    <w:p>
      <w:pPr>
        <w:pStyle w:val="ConsPlusTitle"/>
        <w:widowControl/>
        <w:tabs>
          <w:tab w:val="clear" w:pos="708"/>
          <w:tab w:val="left" w:pos="4678" w:leader="none"/>
        </w:tabs>
        <w:ind w:firstLine="4253"/>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w:t>
      </w:r>
    </w:p>
    <w:p>
      <w:pPr>
        <w:pStyle w:val="ConsPlusTitle"/>
        <w:widowControl/>
        <w:tabs>
          <w:tab w:val="clear" w:pos="708"/>
          <w:tab w:val="left" w:pos="4678" w:leader="none"/>
        </w:tabs>
        <w:ind w:firstLine="4253"/>
        <w:jc w:val="right"/>
        <w:rPr>
          <w:rFonts w:ascii="Times New Roman" w:hAnsi="Times New Roman" w:cs="Times New Roman"/>
          <w:b w:val="false"/>
          <w:b w:val="false"/>
          <w:sz w:val="28"/>
        </w:rPr>
      </w:pPr>
      <w:r>
        <w:rPr>
          <w:rFonts w:cs="Times New Roman" w:ascii="Times New Roman" w:hAnsi="Times New Roman"/>
          <w:b w:val="false"/>
          <w:sz w:val="28"/>
        </w:rPr>
        <w:t>к постановлению</w:t>
      </w:r>
    </w:p>
    <w:p>
      <w:pPr>
        <w:pStyle w:val="ConsPlusTitle"/>
        <w:widowControl/>
        <w:tabs>
          <w:tab w:val="clear" w:pos="708"/>
          <w:tab w:val="left" w:pos="4678" w:leader="none"/>
        </w:tabs>
        <w:ind w:firstLine="4253"/>
        <w:jc w:val="right"/>
        <w:rPr>
          <w:rFonts w:ascii="Times New Roman" w:hAnsi="Times New Roman" w:cs="Times New Roman"/>
          <w:b w:val="false"/>
          <w:b w:val="false"/>
          <w:sz w:val="28"/>
        </w:rPr>
      </w:pPr>
      <w:r>
        <w:rPr>
          <w:rFonts w:cs="Times New Roman" w:ascii="Times New Roman" w:hAnsi="Times New Roman"/>
          <w:b w:val="false"/>
          <w:sz w:val="28"/>
        </w:rPr>
        <w:t>Администрации района</w:t>
      </w:r>
    </w:p>
    <w:p>
      <w:pPr>
        <w:pStyle w:val="ConsPlusTitle"/>
        <w:widowControl/>
        <w:tabs>
          <w:tab w:val="clear" w:pos="708"/>
          <w:tab w:val="left" w:pos="4678" w:leader="none"/>
        </w:tabs>
        <w:ind w:firstLine="4253"/>
        <w:jc w:val="right"/>
        <w:rPr>
          <w:rFonts w:ascii="Times New Roman" w:hAnsi="Times New Roman" w:cs="Times New Roman"/>
          <w:b w:val="false"/>
          <w:b w:val="false"/>
          <w:sz w:val="28"/>
        </w:rPr>
      </w:pPr>
      <w:r>
        <w:rPr>
          <w:rFonts w:cs="Times New Roman" w:ascii="Times New Roman" w:hAnsi="Times New Roman"/>
          <w:b w:val="false"/>
          <w:sz w:val="28"/>
        </w:rPr>
        <w:t>от 01.03.2007 г.  №  282</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rPr/>
      </w:pPr>
      <w:r>
        <w:rPr>
          <w:rFonts w:eastAsia="Arial"/>
        </w:rPr>
        <w:t xml:space="preserve">       </w:t>
      </w:r>
      <w:r>
        <w:rPr/>
        <w:tab/>
        <w:tab/>
        <w:t xml:space="preserve">  </w:t>
        <w:tab/>
        <w:tab/>
        <w:tab/>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о расходовании субвенций, поступающих из областного бюджета на предоставление адресных субсидий на оплату жилого помещения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астоящее Положение устанавливает порядок расходования субвенций, предоставляемых из областного бюджета бюджету муниципального образования «Цимлянский район» (далее - субвенция, муниципальное образование) на осуществление полномочий  в ч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Предоставления мер социальной поддержки в денежном и (или) натуральном выраже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етеранам труда и гражданам, приравненным к ним,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предусмотренных Областным законом от 22.10.2004 № 175-ЗС «О социальной поддержке ветеранов тру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труженикам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предусмотренных Областным законом от 22.10.2004 № 163-ЗС «О социальной поддержке тружеников ты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абилитированным лицам, лицам, признанным пострадавшими от политических репрессий, и членам их семей, за исключением проезда на железнодорожном и водном транспорте пригородного сообщения и автомобильном транспорте пригородного межмуниципального сообщения, предусмотренных Областным законом от 22.10.2004 № 164-ЗС «О социальной поддержке граждан, пострадавших от политических репресс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назначению и выплате ежемесячных пособий на детей, предусмотренных Областным законом от 22.10.2004 № 176-ЗС «О государственном ежемесячном пособии на ребенка гражданам, проживающим на территории Ростов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етям из многодетных семей, детям первого-второго года жизни из малоимущих семей,  в части ежемесячных денежных выплат родителям (опекунам, попечителям), предусмотренных Областным законом от 22.10.2004 № 165-ЗС «О социальной поддержке детства в Ростов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дельным категориям граждан, работающих и проживающих в сельской местности по оплате жилья, отопления, электроэнергии и других коммунальных услуг, предусмотренных Областным законом от 17.01.2005 № 274-ЗС «О социальной поддержке отдельных категорий граждан, работающих и проживающих в сельской мест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2. Выплаты гражданам адресных субсидий на оплату жилого помещения и коммунальных услуг в соответствии с установленными органами государственной власти области стандартами оплаты жилья и коммунальных услуг (далее - жилищная субсид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1.3.  Предоставления материальной и иной помощи для погребения (далее выплата социального пособия на погребение, возмещение стоимости услуг по погребению специализированным службам по вопросам похоронного дела), предусмотренных Областным законом  от 03.05.2005 № 303-ЗС «О предоставлении материальной и иной помощи для погребения  умерших за счет средств областного бюджета».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Расходование субвенций, предоставляемых из областного бюджета бюджету муниципального образования, осуществляет управление социальной защиты населения в установленном для исполнения  бюджета порядке на основании сводной бюджетной росписи бюджета в пределах лимитов бюджетных обязательст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Расходование субвенций управлением социальной защиты населения осуществля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3.1. На предоставление мер социальной поддержки ветеранам труда и гражданам, приравненным к ним,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труженикам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реабилитированным лицам, лицам, признанным пострадавшими от политических репрессий, и членам их семей, за исключением проезда на железнодорожном и водном транспорте пригородного сообщения и автомобильном транспорте пригородного межмуниципального сообщения; отдельным категориям граждан, работающих и проживающих в сельской местност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ч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платы зубопротезирования, других протезов и протезно-ортопедических изделий и лекарственного обеспечения - ежемесячно, в первой декаде текущего месяца, в размере до 2/3 фактически предоставленных мер социальной поддержки поставщиками услуг в месяце, предшествующем отчетному, с последующим перерасчетом на основе представляемых в управление социальной  защиты населения  отчетов о фактическом предоставлении мер социальной поддержки поставщиками услуг и объемах возмещенных им расходов на 1 число месяца, в котором осуществляется финансиров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проезда на  автомобильном транспорте общего пользования (кроме такси)  городских и внутрирайонных маршрутов - ежемесячно на основе представляемых в управление  социальной защиты населения  актов сверки на основе отчетов о количестве фактически перевезенных льготных категорий граждан, получивших единые проездные талоны, на основании исследования пассажиропотока льготных категорий граждан, но не более общего количества выданных единых проездных талонов на 1-е число месяца, в котором осуществляется финансирование;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существления компенсаций расходов на оплату жилого помещения и коммунальных услуг в виде ежемесячных денежных выплат -  ежемесячно на основе представляемых поставщиками жилищно-коммунальных услуг в управление социальной защиты населения  сведений о начисленных ежемесячных денежных выплат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платы компенсации за предоставленные услуги связи (абонентская плата за телефон и радио) ветеранам труда - ежемесячно на основе представляемых в управление социальной защиты населения сведений о фактически начисленных компенсациях гражданам на 1-е число месяца, в котором осуществляется финансиров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платы компенсации за установку телефона и проезд в пределах территории Российской Федерации (туда и обратно) один раз в год железнодорожным транспортом, а в районах, не имеющих железнодорожного сообщения  - 50 процентов стоимости проезда водным, воздушным или междугородным автомобильным транспортом реабилитированным гражданам - на основе представляемых в управление  социальной защиты населения  документов о фактически произведенных гражданами расходов на 1-е число месяца, в котором осуществляется финансиров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плат, связанных с погребением реабилитированных граждан - на основе представляемых в управление  социальной защиты населения  документов о фактически понесенных расход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2. На предоставление мер социальной поддержки детям первого-второго года жизни из малоимущих семей и детям из многодетных семей, за исключением осуществления компенсаций расходов на оплату коммунальных услуг в виде ежемесячных денежных выплат и выплату ежемесячного пособия на ребенка - ежемесячно на основе  отчетов о фактически начисленных ежемесячных денежных выплатах и государственных пособиях на 1-е число месяца, в котором осуществляется финансиров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 осуществление компенсаций расходов на оплату коммунальных услуг в виде ежемесячных денежных выплат многодетным семьям - ежемесячно на основании представляемой поставщиками жилищно-коммунальных услуг в управление социальной защиты населения  информации о начисленных суммах ежемесячных денежных выпла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3. На выплату гражданам жилищных субсидий – ежемесячно на основании отчетов о фактически начисленных  жилищных субсидиях на 1-е число месяца, в котором осуществляется финансиров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3.4. На выплату социального пособия на погребение, на возмещение стоимости услуг по погребению специализированным службам по вопросам похоронного дела - ежемесячно на основе  предоставляемых в управление социальной защиты населения  документов о фактически произведенных гражданами   на погребение и фактически произведенных специализированными службами по вопросам похоронного дела затратах при предоставлении услуг по погребению, на 1-е число месяца, в котором осуществлялось финансирование.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В связи с передачей муниципальному району своих полномочий по расчету субсидий на оплату жилого помещения и коммунальных услуг и организации предоставления субсидий гражданам, имеющим право на их получение в соответствии с жилищным законодательством, администрации поселений в трехдневный срок после получения от отделения Федерального Казначейства информации о зачислении средств в доходы бюджетов поселений направляют субвенции на выплату жилищных субсидий бюджету муниципального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Финансовый отдел  в двухдневный срок после получения от отделения Федерального казначейства информации о зачислении средств в доход бюджета направляют субвен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правлению  социальной защиты населения  на финансирование расходов, указанных в подпункте 3.3 пункта 3 настоящего Полож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Расходование управлением социальной защиты населения субвенций на предоставление мер социальной поддержки ветеранам труда и гражданам, приравненным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труженикам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реабилитированным лицам, лицам, признанным пострадавшими от политических репрессий, и членам их семей, за исключением проезда на железнодорожном и водном транспорте пригородного сообщения и автомобильном транспорте пригородного межмуниципального сообщения; отдельным категориям граждан, работающих и проживающих в сельской местности, детям из многодетных семей на выплату компенсаций расходов на оплату коммунальных услуг, жилищных субсидий, социального пособия на погребение, возмещение стоимости услуг по погребению специализированным службам по вопросам похоронного дела   осуществляется в трехдневный срок со дня получения выписки из лицевого счета в ч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 Мер социальной поддержки на оплату транспортных услуг, лекарственного обеспечения, зубопротезирования, других протезов, протезно-ортопедических изделий - на счета получателей - поставщиков услуг.</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1. Управление социальной защиты населения  заключает с поставщиками услуг договоры на очередной финансовый год о возмещении расходов за предоставленные меры социальной поддержки.</w:t>
      </w:r>
    </w:p>
    <w:p>
      <w:pPr>
        <w:pStyle w:val="ConsPlusNormal"/>
        <w:widowControl/>
        <w:ind w:firstLine="540"/>
        <w:jc w:val="both"/>
        <w:rPr/>
      </w:pPr>
      <w:r>
        <w:rPr>
          <w:rFonts w:cs="Times New Roman" w:ascii="Times New Roman" w:hAnsi="Times New Roman"/>
          <w:sz w:val="28"/>
        </w:rPr>
        <w:t>Поставщиками  услуг по результатам открытых конкурсов, проведенных Администрацией района и управлением социальной защиты населения являются:</w:t>
      </w:r>
    </w:p>
    <w:p>
      <w:pPr>
        <w:pStyle w:val="ConsPlusNormal"/>
        <w:widowControl/>
        <w:ind w:firstLine="540"/>
        <w:jc w:val="both"/>
        <w:rPr/>
      </w:pPr>
      <w:r>
        <w:rPr>
          <w:rFonts w:cs="Times New Roman" w:ascii="Times New Roman" w:hAnsi="Times New Roman"/>
          <w:sz w:val="28"/>
        </w:rPr>
        <w:t>- в части предоставления транспортных услуг – ООО «Цимлянскагропромтранс»;</w:t>
      </w:r>
    </w:p>
    <w:p>
      <w:pPr>
        <w:pStyle w:val="ConsPlusNormal"/>
        <w:widowControl/>
        <w:ind w:firstLine="540"/>
        <w:jc w:val="both"/>
        <w:rPr/>
      </w:pPr>
      <w:r>
        <w:rPr>
          <w:rFonts w:cs="Times New Roman" w:ascii="Times New Roman" w:hAnsi="Times New Roman"/>
          <w:sz w:val="28"/>
        </w:rPr>
        <w:t>- в части предоставления лекарственного обеспечения – ГУП «Фармация»;</w:t>
      </w:r>
    </w:p>
    <w:p>
      <w:pPr>
        <w:pStyle w:val="ConsPlusNormal"/>
        <w:widowControl/>
        <w:ind w:firstLine="540"/>
        <w:jc w:val="both"/>
        <w:rPr/>
      </w:pPr>
      <w:r>
        <w:rPr>
          <w:rFonts w:cs="Times New Roman" w:ascii="Times New Roman" w:hAnsi="Times New Roman"/>
          <w:sz w:val="28"/>
        </w:rPr>
        <w:t>- в части предоставления бесплатного  зубопротезирования – МУЗ «ЦРБ».</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еотъемлемой частью договоров являются списки граждан с указанием места их регистрации, членов их семей (в предусмотренных случаях), объема установленных законодательством мер социальной поддерж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ставщиками услуг на основании списков ежемесячно формируются отчеты о фактически предоставленных мерах социальной поддержки гражданам в стоимостном выражении, которые являются основанием для составления актов сверки и ежемесячных расчетов по предъявляемым поставщиками услуг расходам, для их возмещения управлением социальной защиты населени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предприятиям, предоставляющим меры социальной поддержки гражданам по одному виду услуг, составляется также сводный акт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кты сверок, списки граждан - получателей мер социальной поддержки, отчеты о фактически предоставленных мерах социальной поддержки и жилищных субсидиях гражданам в стоимостном выражении (или их копии) служат документами первичного учета и подлежат предъявлению при осуществлении контроля, проверок финансовым отделом и другими уполномоченными орган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правлению социальной защиты населения предоставлено право за счет субвенций авансировать поставщиков, предоставляющих услуги по перевозке льготных категорий граждан, лекарственного обеспечения, зубопротезирования, изготовлению других протезов и протезно-ортопедических издел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2. Учет и подтверждение права граждан на меры социальной поддержки, указанные в пункте 5 настоящего Положения (за исключением жилищных субсидий, социального пособия на погребение и возмещения стоимости услуг по погребению специализированным службам по вопросам похоронного дела), осуществляет управление социальной защиты населения  по месту их регистрации на основании следующих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заяв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аспорта или иного документа, удостоверяющего личность;</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пии удостоверения (свидетельства), справки о реабилитации, подтверждающих соответственно статус ветерана труда, труженика тыла, реабилитированного или пострадавшего от политических репрессий; для многодетных семей - копии свидетельств о рождении де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равки о составе семьи по месту регистрации заяви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равки об обучении на ребенка старше 16 лет для многодетных сем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пии документов, подтверждающих степень родства и (или) свойства (для членов семьи заявителя - свидетельство о браке, о рожде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пии лицевых счетов заявителя по оплате жилищно-коммунальных услуг, при необходим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ях, когда гражданин имеет право на получение идентичных мер социальной поддержки, предусмотренных различными нормативными правовыми актами, управление социальной защиты населения  подтверждает его лишь по одному из них, по выбору граждани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При назначении мер социальной поддержки в случае регистрации по месту пребывания, граждане представляют справку в управление социальной защиты населения  о неполучении мер социальной поддержки по месту регистрации (прописк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3. Льготный проезд в соответствии с Областными законами «О социальной поддержке ветеранов труда», «О социальной поддержке тружеников тыла» и «О социальной поддержке граждан, пострадавших от политических репрессий» осуществляется по единому проездному талону, выдача которого производится управлением социальной защиты населения  бесплатно и без ограничения срока действ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Финансирование расходов за проезд на всех видах городского пассажирского транспорта (кроме такси), автомобильном транспорте общего пользования (кроме такси) внутрирайонных маршрутов осуществляется управлением социальной защиты населения  ежемесячно согласно заключенному договору с транспортным предприятием  и отчетам на 1 число месяца, в котором осуществляется финансирование, в размере 200,0 рублей в месяц по количеству фактически перевезенных льготных категорий граждан, получивших единые проездные талоны, на основании исследования пассажиропотока льготных категорий граждан, но не более общего количества выданных единых проездных талонов.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исленность перевезенных граждан льготных категорий по  транспортному предприятию определяется по формуле</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Чл = Ми x Рмi x Чл/кмi,</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где Члi - численность перевезенных граждан льготных категорий по  транспортному предприят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Ми - протяженность маршру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Pмi - фактическое количество рейсов в месяц по i-ому маршрут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л/кмi - средневзвешенная численность граждан льготных категорий на 1 км фактического пробега по i-ому маршруту (по обследованию, не реже 1 раза в г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наличии у предприятия более одного маршрута производится суммирование численности перевезенных граждан льготной категории по каждому маршрут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 Выплаты компенсаций 50% оплаты за услуги связи (абонентская плата за телефон и радио) ветеранам труда - на основании копии договора с оператором связи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компенсационных выпла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компенсационных выплат для зачисления их на лицевые счета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Управление социальной защиты населения   формирует на магнитных носителях списки ветеранов труда, имеющих право на выплату компенсаций за услуги связи (абонентская плата за телефон и радио), и в срок до 10 числа отчетного месяца передают их оператору связ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ператор связи на основании полученной информации от управления социальной защиты населения  в срок не позднее 20 числа отчетного месяца формируют списки ветеранов труда, оплативших услуги связи (отдельно за телефон и радио), и незамедлительно передают их в управление социальной защиты населени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правление социальной защиты населения  с учетом списков, полученных от оператора связи, в течение 3 дней формирует выплатные ведомости (списки) и передает их в кредитные организации (банки) и  почтовое  предприят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3. Выплаты компенсации реабилитированным гражданам за проезд в пределах территории Российской Федерации один раз в год железнодорожным транспортом, а в районах, не имеющих железнодорожного сообщения, - водным, воздушным или междугородным автомобильным транспортом - в размере 50 процентов стоимости проезда на основании проездных документов (билетов)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компенсационных выплат;</w:t>
      </w:r>
    </w:p>
    <w:p>
      <w:pPr>
        <w:pStyle w:val="ConsPlusNormal"/>
        <w:widowControl/>
        <w:ind w:firstLine="540"/>
        <w:jc w:val="both"/>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компенсационных выплат для зачисления их на лицевые счета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4. Выплаты компенсации за установку телефона на основании платежных документов, подтверждающих фактические расходы реабилитированных за установку телефона (доступ к телефонной сети),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компенсационных выпла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компенсационных выплат для зачисления их на лицевые счета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5. Возмещения затрат, связанных с погребением реабилитированных граждан,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выпла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выплат для зачисления их на лицевые счета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Гражданам, предприятиям, учреждениям, организациям, взявшим на себя организацию погребения реабилитированных лиц, либо специализированным службам по вопросам похоронного дела, создаваемым областными органами исполнительной власти и органами местного самоуправления, производится возмещение затрат, связанных с погребением, в объеме, необходимом для оплаты следующих видов услуг:</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формление документов, необходимых для погребения умершег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едоставление и доставка гроба и других предметов, необходимых для погреб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еревозка тела (останков) умершего к месту погребения (крем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гребение (кремация с последующей выдачей урны с прах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полнительные виды услуг оплачиваются за счет граждан, предприятий, учреждений и организаций, принявших на себя обязанность осуществить погребение умершег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Затраты, связанные с погребением реабилитированных лиц, возмещаются управлением  социальной защиты населения  за счет средств областного бюджета в пределах вышеперечисленного перечня ритуальных услуг за вычетом выплачиваемого в соответствии с действующим законодательством социального пособия на погреб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снованием для возмещения указанных затрат являются платежные документы, подтверждающие факт произведенных затрат, исходя из минимальных цен и тарифов на услуги по погребению, действующих в области на момент смерти, а также копия документа о реабилитации и справка о смер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правление социальной защиты населения в двухдневный срок после представления заявления и необходимых документов формирует и направляет заявку в министерство труда и социального развития области на выплату затрат, связанных с погребением реабилитированных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 Предоставления жилищных субсидий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выпла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для зачисления их на лицевые счета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7. Предоставления компенсаций расходов на оплату жилого помещения и коммунальных услуг в виде ежемесячных денежных выплат (далее – ежемесячные денежные выплаты)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выплат;</w:t>
      </w:r>
    </w:p>
    <w:p>
      <w:pPr>
        <w:pStyle w:val="Normal"/>
        <w:ind w:firstLine="540"/>
        <w:jc w:val="both"/>
        <w:rPr>
          <w:sz w:val="28"/>
        </w:rPr>
      </w:pPr>
      <w:r>
        <w:rPr>
          <w:sz w:val="28"/>
        </w:rPr>
        <w:t>кредитных организаций (банков) - с приложением в электронном виде или на бумажных носителях списков получателей для зачисления их на лицевые счета граждан.</w:t>
      </w:r>
    </w:p>
    <w:p>
      <w:pPr>
        <w:pStyle w:val="Normal"/>
        <w:ind w:firstLine="709"/>
        <w:jc w:val="both"/>
        <w:rPr>
          <w:sz w:val="28"/>
        </w:rPr>
      </w:pPr>
      <w:r>
        <w:rPr>
          <w:sz w:val="28"/>
        </w:rPr>
        <w:t>Управление социальной защиты населения заключает с поставщиками услуг соглашение о предоставлении информации, необходимой для осуществления ежемесячных денежных выплат, на основании сформированных  управлением социальной защиты населения  списков граждан, имеющих право на получение ежемесячных денежных выплат, с указанием места регистрации граждан, членов их семей (в предусмотренных случаях), объема установленных законодательством мер социальной поддержки.</w:t>
      </w:r>
    </w:p>
    <w:p>
      <w:pPr>
        <w:pStyle w:val="Normal"/>
        <w:ind w:firstLine="709"/>
        <w:jc w:val="both"/>
        <w:rPr/>
      </w:pPr>
      <w:r>
        <w:rPr>
          <w:sz w:val="28"/>
        </w:rPr>
        <w:t xml:space="preserve">Поставщиками, предоставляющими услуги жилищно-коммунального хозяйства и связи, определены:  ООО «Ростоврегионгаз», ОАО «Водоканал», ВМО Энергосбыт ОАО «Ростовэнерго», ВФ ООО «Донэнергосбыт», Цимлянский район тепловых сетей ГП РО «Донэнерго – Тепловые сети», МП «Управляющая компания «Цимлянский коммунальщик», филиал  ВЭС ОАО «Ростовэнерго», ТСЖ «Надежда», ТСЖ-2, ЖСК «Цимлянск-4», ЖСК № 3, ТСЖ «Цимла»,  ОАО «Ростовэлектросвязь» ЮТК .  </w:t>
      </w:r>
    </w:p>
    <w:p>
      <w:pPr>
        <w:pStyle w:val="Normal"/>
        <w:ind w:firstLine="709"/>
        <w:jc w:val="both"/>
        <w:rPr>
          <w:sz w:val="28"/>
        </w:rPr>
      </w:pPr>
      <w:r>
        <w:rPr>
          <w:sz w:val="28"/>
        </w:rPr>
        <w:t xml:space="preserve">Управление социальной защиты населения в срок до 15 числа отчетного месяца передает поставщикам услуг списки граждан (на магнитных или бумажных носителях), имеющих право на меры социальной поддержки .   </w:t>
      </w:r>
    </w:p>
    <w:p>
      <w:pPr>
        <w:pStyle w:val="Normal"/>
        <w:ind w:firstLine="709"/>
        <w:jc w:val="both"/>
        <w:rPr>
          <w:sz w:val="28"/>
        </w:rPr>
      </w:pPr>
      <w:r>
        <w:rPr>
          <w:sz w:val="28"/>
        </w:rPr>
        <w:t xml:space="preserve">Поставщики услуг   ежемесячно, в срок не позднее 20 числа отчетного месяца передают в управление социальной защиты населения  списки граждан на магнитных (бумажных) носителях с указанием начисленных сумм по мерам социальной поддержки  в соответствии с нормами действующего законодательства и акты сверки о начисленных суммах ежемесячных денежных выплат, заверенные подписью руководителя и главного бухгалтера и печатью. </w:t>
      </w:r>
    </w:p>
    <w:p>
      <w:pPr>
        <w:pStyle w:val="Normal"/>
        <w:ind w:firstLine="709"/>
        <w:jc w:val="both"/>
        <w:rPr>
          <w:sz w:val="28"/>
        </w:rPr>
      </w:pPr>
      <w:r>
        <w:rPr>
          <w:sz w:val="28"/>
        </w:rPr>
        <w:t>Управление социальной защиты населения на основании информации, полученной от поставщиков услуг, в течение 3 дней формирует выплатные ведомости (списки) и  передает их в кредитные организации (банки), почтовое предприятие.</w:t>
      </w:r>
    </w:p>
    <w:p>
      <w:pPr>
        <w:pStyle w:val="Normal"/>
        <w:ind w:firstLine="709"/>
        <w:jc w:val="both"/>
        <w:rPr>
          <w:sz w:val="28"/>
          <w:szCs w:val="28"/>
        </w:rPr>
      </w:pPr>
      <w:r>
        <w:rPr>
          <w:sz w:val="28"/>
          <w:szCs w:val="28"/>
        </w:rPr>
        <w:t>Денежные выплаты на топливо и бытовой газ в баллонах рассчитываются управлением социальной защиты населения  в соответствии с действующим законодательством по нормам и стоимости, установленным в муниципальном образовании и осуществляются   по мере обращения льготников в пределах выделенных средств.</w:t>
      </w:r>
    </w:p>
    <w:p>
      <w:pPr>
        <w:pStyle w:val="Normal"/>
        <w:ind w:firstLine="709"/>
        <w:jc w:val="both"/>
        <w:rPr>
          <w:sz w:val="28"/>
        </w:rPr>
      </w:pPr>
      <w:r>
        <w:rPr>
          <w:sz w:val="28"/>
        </w:rPr>
        <w:t xml:space="preserve">Расчет суммы ежемесячных денежных выплат производится по фактическим расходам, но не более размеров тарифов на жилищно-коммунальные услуги, установленных в муниципальном образовании .  </w:t>
      </w:r>
    </w:p>
    <w:p>
      <w:pPr>
        <w:pStyle w:val="Normal"/>
        <w:ind w:firstLine="709"/>
        <w:jc w:val="both"/>
        <w:rPr>
          <w:sz w:val="28"/>
        </w:rPr>
      </w:pPr>
      <w:r>
        <w:rPr>
          <w:sz w:val="28"/>
        </w:rPr>
        <w:t xml:space="preserve">В случае оплаты гражданами услуг коммунального хозяйства по показаниям приборов учета (электроэнергия, газоснабжение и т.д.) поставщики услуг представляют управлению социальной защиты населения  суммы ежемесячных денежных выплат, рассчитанные по нормативам потребления коммунальных услуг, действующих в  муниципальном образовании,  с последующим перерасчетом по фактическим расходам.  </w:t>
      </w:r>
    </w:p>
    <w:p>
      <w:pPr>
        <w:pStyle w:val="Normal"/>
        <w:ind w:firstLine="709"/>
        <w:jc w:val="both"/>
        <w:rPr>
          <w:sz w:val="28"/>
        </w:rPr>
      </w:pPr>
      <w:r>
        <w:rPr>
          <w:sz w:val="28"/>
        </w:rPr>
        <w:t>Размер ежемесячных денежных выплат (за исключением топлива и бытового газа в баллонах) состоит из сумм ежемесячных денежных выплат за каждый вид жилищных и коммунальных услуг, которыми гражданин пользуется ежемесячно.</w:t>
      </w:r>
    </w:p>
    <w:p>
      <w:pPr>
        <w:pStyle w:val="Normal"/>
        <w:ind w:firstLine="709"/>
        <w:jc w:val="both"/>
        <w:rPr>
          <w:sz w:val="28"/>
        </w:rPr>
      </w:pPr>
      <w:r>
        <w:rPr>
          <w:sz w:val="28"/>
        </w:rPr>
        <w:t xml:space="preserve">В случае неоплаты гражданами жилищных и коммунальных услуг в течение 3 месяцев, поставщики услуг прекращают начисление сумм ежемесячных денежных выплат до установления причины неоплаты и погашения гражданами образовавшейся задолженности. После погашения гражданами задолженности по оплате жилищных и коммунальных услуг, поставщики возобновляют начисление сумм ежемесячных денежных выплат, и в случае необходимости производят перерасчет.   </w:t>
      </w:r>
    </w:p>
    <w:p>
      <w:pPr>
        <w:pStyle w:val="Normal"/>
        <w:ind w:firstLine="709"/>
        <w:jc w:val="both"/>
        <w:rPr>
          <w:sz w:val="28"/>
        </w:rPr>
      </w:pPr>
      <w:r>
        <w:rPr>
          <w:sz w:val="28"/>
        </w:rPr>
        <w:t>При первичном обращении граждан в управление социальной защиты населения  ежемесячные денежные выплаты назначаются с первого числа  месяца, следующего за месяцем обращения со всеми необходимыми документами, указанными в пункте 5.1.2. по срок установления льготного статуса.</w:t>
      </w:r>
    </w:p>
    <w:p>
      <w:pPr>
        <w:pStyle w:val="Normal"/>
        <w:ind w:firstLine="709"/>
        <w:jc w:val="both"/>
        <w:rPr>
          <w:sz w:val="28"/>
        </w:rPr>
      </w:pPr>
      <w:r>
        <w:rPr>
          <w:sz w:val="28"/>
        </w:rPr>
        <w:t xml:space="preserve">Предоставление ежемесячных денежных выплат гражданам, состоящим на учете в органах социальной защиты населения муниципальных образований по состоянию на 1 января 2007 года в качестве получателей мер социальной поддержки, производится без предоставления документов, указанных в пункте 5.1.2.  </w:t>
      </w:r>
    </w:p>
    <w:p>
      <w:pPr>
        <w:pStyle w:val="Normal"/>
        <w:ind w:firstLine="709"/>
        <w:jc w:val="both"/>
        <w:rPr>
          <w:sz w:val="28"/>
        </w:rPr>
      </w:pPr>
      <w:r>
        <w:rPr>
          <w:sz w:val="28"/>
        </w:rPr>
        <w:t xml:space="preserve">Назначение ежемесячной денежной выплаты многодетным семьям осуществляется на одного из законных представителей по их выбору. </w:t>
      </w:r>
    </w:p>
    <w:p>
      <w:pPr>
        <w:pStyle w:val="Normal"/>
        <w:ind w:firstLine="709"/>
        <w:jc w:val="both"/>
        <w:rPr>
          <w:sz w:val="28"/>
        </w:rPr>
      </w:pPr>
      <w:r>
        <w:rPr>
          <w:sz w:val="28"/>
        </w:rPr>
        <w:t>Осуществление ежемесячных денежных выплат прекращается с 1 числа месяца, следующего за датой снятия с регистрационного учета, зачисления на полное государственное обеспечение или в государственное стационарное учреждение социального обслуживания, лишения свободы по приговору суда, смерти получателя мер социальной поддержки и в других случаях, предусмотренных законодательством Российской Федерации.</w:t>
      </w:r>
    </w:p>
    <w:p>
      <w:pPr>
        <w:pStyle w:val="Normal"/>
        <w:ind w:firstLine="709"/>
        <w:jc w:val="both"/>
        <w:rPr>
          <w:sz w:val="28"/>
        </w:rPr>
      </w:pPr>
      <w:r>
        <w:rPr>
          <w:sz w:val="28"/>
        </w:rPr>
        <w:t>Суммы ежемесячных денежных выплат, излишне выплаченные гражданам, подлежат удержанию из сумм последующих ежемесячных денежных выплат, а при прекращении выплат возмещаются получателем добровольно. В случае отказа гражданина от добровольного возврата излишне полученных средств они могут быть взысканы управлением социальной защиты населения  в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Суммы ежемесячных денежных выплат, начисленные получателю и неполученные им в связи со смертью, выплачиваются в соответствии с гражданским законодательством Российской Федерации. Ежемесячная денежная выплата за месяц, в котором наступила смерть получателя,  осуществляется  в полном размере.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8. Выплаты социального пособия на погребение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для зачисления их на лицевые счета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Выплата социального пособия на погребение производится в день обращения гражданина по его желанию через кассу управления социальной защиты населения  .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плата социального пособия на погребение производи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если умерший не работал и не являлся пенсионером, в том числе – смерти несовершеннолетнего члена семьи неработающих граждан, в случае рождения мертвого ребенка по истечении 196 дней беременности на основа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заявления о выплате социального пособия на погребение  умершего (с указанием своих паспортных данных и подтверждением, что умерший не работал и не являлся пенсионер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равки о смерти установленной формы, выдаваемой органами записи актов гражданского состояния при регистрации смер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9. Возмещения стоимости услуг по погребению специализированным службам  по вопросам похоронного производится управлением социальной защиты населения  в размере фактических расходов на счета,  открытые специализированными службами  по вопросам похоронного в кредитных организациях (банк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Основанием для возмещения специализированным службам по вопросам похоронного дела стоимости услуг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а также невостребованных и неопознанных трупов, предоставленных согласно гарантированному перечню услуг по погребению, являютс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говор, заключенный между специализированной службой по вопросам похоронного дела и управлением социальной защиты населения  ;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чет на сумму произведенных расходов на погреб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равка о смерти установленной формы, выдаваемая  органами записи актов гражданского состояния при регистрации смер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Расходование управлением социальной защиты населения  субвенций на предоставление мер социальной поддержки детям первого-второго года жизни из малоимущих семей и детям из многодетных семей (за исключением компенсаций расходов на оплату коммунальных услуг в виде ежемесячных денежных выплат), осуществляется в трехдневный срок со дня получения выписки из лицевого счета управления социальной защиты населения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ежемесячных денежных выпла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ежемесячных денежных выплат для зачисления их на лицевые счета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 Учет и подтверждение права граждан на получение мер социальной поддержки детям первого-второго года жизни из малоимущих семей и детям из многодетных семей, за исключением компенсаций расходов на оплату коммунальных услуг в виде ежемесячных денежных выплат осуществляет управление социальной защиты населения  на основании следующих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заяв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аспорта или иного документа, удостоверяющего личность родителя (усыновителя, опекуна, попечи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пии свидетельства о рождении ребенка (де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равки об обучении на ребенка старше 16 лет в общеобразовательном учреждении либо в ином образовательном учреждении независимо от формы обучения (для многодетных сем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равки о составе семьи по месту регистрации. Если родители (усыновители, опекуны, попечители) имеют регистрацию по разному месту жительства (пребывания) с ребенком, но фактически проживают вместе, факт их совместного проживания подтверждается актом обследования, составленным органом социальной защиты населения муниципального образ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установления опеки (попечительства) над ребенком - соответствующего постановления органа местного самоуправ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кументов, подтверждающих доходы членов семьи за три месяца, предшествующих месяцу обращения (для получения ежемесячной денежной выплаты на детей первого-второго года жизни из малоимущих сем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равки по прежнему месту регистрации о прекращении предоставления ежемесячной денежной выплаты (при перемене места жительства в пределах Ростов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пии свидетельства о заключении брака, если родители имеют детей от предыдущих браков (для многодетных сем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2. Меры социальной поддержки  детям первого-второго года жизни из малоимущих семей и детям из многодетных семей назначаются гражданам Российской Федерации, зарегистрированным по месту жительства или пребывания на территории Ростовской области, с месяца обра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длительного неполучения назначенных мер социальной поддержки (в течение 6 месяцев) производится приостановка их выплаты получателю. При обращении получателя выплата мер социальной поддержки должна быть произведена за период длительного неполучения, но не более чем за период, на который было произведено их назнач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екращение предоставления мер социальной поддержки детям  первого-второго года жизни из малоимущих семей и детям из многодетных семей производится с 1 числа месяца, следующего за месяцем, в котором наступили обстоятельства по утрате права на их получ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Меры социальной поддержки на детей первого-второго года жизни из малоимущих семей назначаются сроком на 1 год с месяца подачи заявления (но не более чем до достижения ребенком возраста двух лет) семьям со среднедушевым доходом, размер которого не превышает величины прожиточного минимума в целом по Ростовской области в расчете на душу населения, установленной Администрацией области в соответствии с Областным законом от 07.12.1998 N 17-ЗС "О прожиточном минимуме в Ростовской области". По истечении 1 года проводится перерегистрация, при которой обновляются сведения о доходах семьи и сведения, влияющие на право их получения. Исчисление среднедушевого дохода семьи при определении права на получение мер социальной поддержки в денежном выражении на детей первого-второго года жизни из малоимущих семей производится в соответствии с постановлением Администрации Ростовской области от 24.01.2006 №12 “О порядке учета и исчисления среднедушевого дохода семьи при определении права на получение ежемесячного пособия на ребенка в Ростовской области”. При исчислении среднедушевого дохода семьи в состав семьи включаются: родители (усыновители, опекуны, попечители) и проживающие с ними или с одним из них несовершеннолетние де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едоставление мер социальной поддержки детям из многодетных семей при представлении справки об обучении ребенка старше 16 лет осуществляется с месяца исполнения ребенку 16 лет, если обращение последовало не позднее четырех месяцев с месяца исполнения ребенку 16 лет. При обращении по истечении четырех месяцев с месяца исполнения ребенку 16 лет предоставление мер социальной поддержки в денежном выражении осуществляется за истекшее время, но не более чем за четыре месяца до месяца, в котором представлена справка об обуче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3. Право на получение мер  социальной поддержки детям первого-второго года жизни из малоимущих семей и детям из многодетных семей имеет один из родителей (усыновителей, опекунов, попечителей) на каждого усыновленного, принятого под опеку (попечительство) совместно проживающего с ним ребенка. Меры  социальной поддержки не назначаются на детей, которые находятся на полном государственном обеспечении, а также родителям, лишенным родительских пра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4. Управление социальной защиты населения, осуществляющее предоставление мер социальной поддержки   детям первого-второго года жизни из малоимущих семей и детям из многодетных семей, имеет право на выборочную проверку сведений о доходах семьи и сведений, влияющих на право их получ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явленные в ходе проверки излишне выплаченные денежные суммы по документам с заведомо неверными сведениями, сокрытыми данными, влияющими на право их назначения, удерживаются в размере не свыше двадцати процентов от суммы, причитающейся получателю при каждой последующей выплате, либо возмещаются им добровольно, а в случае спора взыскиваются в судебном порядк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Расходование управлением социальной защиты населения  субвенций на выплату в соответствии с законодательством Ростовской области ежемесячного пособия на ребенка осуществляется в трехдневный срок со дня получения выписки из лицевого счета управления социальной защиты населения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выплат ежемесячного пособия на ребен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ежемесячного пособия на ребенка для зачисления их на лицевые счета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Управление социальной защиты населения  в течение 10 дней со дня обращения граждан со всеми необходимыми документами принимают решение о назначении мер социальной поддержки, предусмотренных нормативными правовыми актами, указанными в пункте 1 настоящего Положения (за исключением жилищных субсидий, выплаты социального пособия на погребение, возмещения стоимости услуг по погребению специализированным службам по вопросам похоронного дела   и мер социальной поддержки детей-сирот и детей, оставшихся без попечения родителей, в части ежемесячной выплаты опекунам (попечител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 основании представленных гражданами документов управление  социальной защиты населения  формирует банк данных (осуществляют компьютерный учет) жителей муниципального образования, имеющих право на меры социальной поддержки в соответствии с нормативными правовыми актами,    указанными в пункте 1 настоящего Положения (за исключением мер социальной поддержки детей-сирот и детей, оставшихся без попечения родителей, в части ежемесячной выплаты опекунам (попечителям), а также по их вид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словия и порядок назначения жилищных субсидий определяются постановлениями Правительства Российской Федерации  и Администрации Ростовской области о предоставлении субсидий на оплату жилого помещения и коммунальных услуг.</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 Управление социальной защиты населения представляет в министерство труда и социального развития области заявки на перечисление субвенций и (или) отчеты, предусмотренные настоящим Положением, в срок до 5 числа месяца, следующего за отчетным, по формам, устанавливаемым министерством труда и социального развит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заявках на перечисление субвенций в части компенсации расходов на оплату жилого помещения и коммунальных услуг управление социальной защиты населения  указывает, в том числе, прогнозную потребность на планируемый месяц в средствах на выплату компенсаций на топливо и (или) бытовой газ в баллон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пии заявок и отчетов одновременно представляются финансовому отделу для осуществления им контроля за своевременным и целевым расходованием субвенц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правление социальной защиты населения в случае образования по истечении установленного срока остатков субвенций на  лицевом счету уведомляет об этом министерство труда и социального развития области  с объяснением причин.</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Title"/>
        <w:widowControl/>
        <w:tabs>
          <w:tab w:val="clear" w:pos="708"/>
          <w:tab w:val="left" w:pos="4678" w:leader="none"/>
        </w:tabs>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ерно: управляющий делами                                              Н.И. Безбабнов</w:t>
      </w:r>
    </w:p>
    <w:p>
      <w:pPr>
        <w:pStyle w:val="Normal"/>
        <w:rPr>
          <w:rFonts w:ascii="Times New Roman" w:hAnsi="Times New Roman" w:cs="Times New Roman"/>
          <w:b/>
          <w:b/>
          <w:sz w:val="28"/>
        </w:rPr>
      </w:pPr>
      <w:r>
        <w:rPr>
          <w:rFonts w:cs="Times New Roman"/>
          <w:b/>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10:00Z</dcterms:created>
  <dc:creator>alliance</dc:creator>
  <dc:description/>
  <dc:language>en-US</dc:language>
  <cp:lastModifiedBy>alliance</cp:lastModifiedBy>
  <cp:lastPrinted>2007-03-01T14:49:00Z</cp:lastPrinted>
  <dcterms:modified xsi:type="dcterms:W3CDTF">2007-03-01T11:49:00Z</dcterms:modified>
  <cp:revision>4</cp:revision>
  <dc:subject/>
  <dc:title> </dc:title>
</cp:coreProperties>
</file>