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07г.      </w:t>
        <w:tab/>
        <w:t xml:space="preserve">                                   № 2274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 социальной поддержки  на поста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жиженного (баллонного) газ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дого топлива гражда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м печное отоплени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ую газобалло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у в 200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едоставления  мер социальной поддержки на поставку сжиженного (баллонного) газа и твердого топлива гражданам, имеющим печное отопление, во исполнение постановлений Администрации Ростовской  от 31.12.2004г. №534</w:t>
      </w:r>
      <w:r>
        <w:rPr/>
        <w:t xml:space="preserve"> </w:t>
      </w:r>
      <w:r>
        <w:rPr>
          <w:sz w:val="28"/>
        </w:rPr>
        <w:t xml:space="preserve">«О расходовании средств областного бюджета на предоставление адресных субсидий на оплату жилого помещения и коммунальных услуг, мер социальной поддержки в соответствии с отдельными нормативными актами социальной направленности, а также об условиях и порядке их назначения»,  №537 «О порядке расходования субвенций, поступающих в областной бюджет из федерального фонда компенсаций на финансовое обеспечение расходов по оплате жилищно-коммунальных услуг, оказываемых отдельным категориям граждан» </w:t>
      </w:r>
      <w:r>
        <w:rPr>
          <w:sz w:val="28"/>
          <w:szCs w:val="28"/>
        </w:rPr>
        <w:t xml:space="preserve">и на основании Решения районной тарифной комиссии  от 30.01.2007 г.  № 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/>
        <w:tab/>
        <w:t>1. Утвердить  нормативы потребления твердого топлива для расчета ежегодной денежной выплаты   на поставку твердого топлива</w:t>
        <w:tab/>
        <w:t>в 2008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щую  площадь жилых помещений до 26 кв.м.                       1,5 т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щую площадь жилых помещений от 26 кв.м. до 51 кв.м.     2,0 тн.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на общую площадь жилых помещений свыше 51 кв.м.                  2,5 тн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Рекомендовать управлению социальной защиты населения (Ночевкиной Е.Н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расчета ежегодной денежной выплаты на приобретение твердого топлива применять  среднюю  стоимость 1 тн. твердого  топлива     3882,1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расчета ежегодной денежной выплаты на доставку твердого топлива применять среднюю стоимость доставки твердого топлива 928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для расчета денежной выплаты на приобретение сжиженного (баллонного) газа применять нормативы и тарифы, установленные Региональной службой по тарифам Ростовской области на 200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Утвердить Порядок предоставления мер социальной поддержки  на поставку сжиженного (баллонного) газа и твердого топлива гражданам, имеющим печное отопление, которым предоставляются меры социальной поддержки в 2008 году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правлению социальной защиты населения (Ночевкиной Е.Н.) организовать работу по предоставлению мер социальной поддержки на поставку твердого топлива и сжиженного (баллонного) газа жителям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Постановление Администрации Цимлянского района от 06.02.2007г. № 143 «Об утверждении порядка предоставления мер социальной поддержки на поставку сжиженного (баллонного) газа и твердого топлива гражданам, имеющим печное отопление в 2007 году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 1 янва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йона                                                                   Г.А.  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 упра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6.12.2007 г. № 22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р социальной поддержки на поста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жиженного (баллонного) газа и твердого топлива гражданам, имеющим печное отоп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 соответствии с постановлениями Администрации Ростовской области от 31.12.2004 </w:t>
      </w:r>
      <w:r>
        <w:rPr>
          <w:sz w:val="28"/>
        </w:rPr>
        <w:t xml:space="preserve">№534 «О расходовании средств областного бюджета на предоставление адресных субсидий на оплату жилого помещения и коммунальных услуг, мер социальной поддержки в соответствии с отдельными нормативными актами социальной направленности, а также об условиях и порядке их назначения»,  №537 «О порядке расходования субвенций, поступающих в областной бюджет из федерального фонда компенсаций на финансовое обеспечение расходов по оплате жилищно-коммунальных услуг, оказываемых отдельным категориям граждан» </w:t>
      </w:r>
      <w:r>
        <w:rPr>
          <w:sz w:val="28"/>
          <w:szCs w:val="28"/>
        </w:rPr>
        <w:t>гражданам, имеющим печное отопление, и зарегистрированную в установленном порядке газобаллонную установку предоставляются меры социальной поддержки на поставку сжиженного (баллонного) газа и твердого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аво граждан на ежегодную денежную выплату  (далее ЕДВ) определяется управлением социальной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Для подтверждения права на получение ЕДВ на поставку твердого топлива граждане предо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с места жительства о состав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а или иные документы, удостоверяющие личность граждан, имеющих право на меры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право на меры социальной поддержки  всех членов семьи, имеющих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бюро технической инвентаризации  о размере занимаемой общей площади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газоснабжающей организации об отсутствии газоснабжения для нужд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Для подтверждения права на получение ЕДВ на поставку сжиженного (баллонного) газа  граждане предоставляю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с места жительства о состав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а или иные  документы, удостоверяющие личность граждан, имеющих право на меры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документы, подтверждающие  право на меры социальной поддержки  всех членов семьи, имеющих пра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ОАО «Волгодонскмежрайгаз» о наличии зарегистрированной в соответствии с техническими требованиями  безопасности газобаллонной 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правление социальной защиты населения в течение 10 дней со дня обращения граждан со всеми необходимыми документами принимает решение о предоставлении мер социальной поддержки в виде ЕДВ на поставку твердого топлива или сжиженного (баллонного) газа, производит расчет ЕДВ,   формирует выплатные ведомости (списки) и в срок до 1 числа  следующего месяца   передает их в кредитные организации (банки) или  почтовое пред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воевременного перечисления ЕДВ в декабре документы от граждан  принимаются до 10 чис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Размер ЕДВ  на поставку твердого топлива рассчитывается  на долю, приходящуюся на каждого из граждан, которым предоставляются меры социальной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ЕДВ на поставку сжиженного (баллонного) газа рассчитывается на каждого из граждан, которым предоставляются меры социальной поддержки, по нормам и тарифам, утвержденным Региональной службой по тарифам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размер ЕДВ на поставку твердого топлива складывается из стоимости твердого топлива, стоимости доставки твердого топлива (если это предусмотрено законодательством),  с учетом скидок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размер  ЕДВ на поставку твердого топлива гражданину, имеющему право на меры социальной поддержки, рассчитывается по формул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ДВ тт =  (Н тт х С тт)/ Ч л х Л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 / Чл х 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тт – норма отпуска твердого топлива на домовладение, тон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т – средняя стоимость 1 тонны твердого топлива, установленная в муниципальном образовании,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 – численность граждан, имеющих право на меры социальной поддержки, проживающих в семье,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– размер предоставляемой скидки,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 – средняя стоимость доставки твердого топлива, установленная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ях, когда у граждан, отсутствуют документально подтвержденные сведения о  размерах  общей площади жилых помещений, на основании решения районной комиссии по оказанию адресной социальной помощи  ЕДВ может быть рассчитано исходя из минимального норматива потребления твердого топлива, т.е. 1,5 т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Управление социальной защиты населения вправе  провести проверку сведений предоставленных гражданами. Суммы ЕДВ, излишне выплаченные гражданам, подлежат удержанию из сумм последующих ежемесячных  денежных выплат, а при прекращении выплат возмещаются получателем добровольно. В случае отказа гражданина от добровольного возврата излишне полученных средств они могут быть взысканы управлением социальной защиты населения в судебном порядке в соответствии с законодательством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 ежегодных денежных выплат, начисленные получателю и неполученные им в связи со смертью, выплачиваются в соответствии с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но: управляющий делами                                                    Н.И. Безбабнов                     </w:t>
      </w:r>
    </w:p>
    <w:sectPr>
      <w:type w:val="nextPage"/>
      <w:pgSz w:w="11906" w:h="16838"/>
      <w:pgMar w:left="1418" w:right="851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3:34:00Z</dcterms:created>
  <dc:creator>alliance</dc:creator>
  <dc:description/>
  <dc:language>en-US</dc:language>
  <cp:lastModifiedBy>alliance</cp:lastModifiedBy>
  <cp:lastPrinted>2007-12-26T15:09:00Z</cp:lastPrinted>
  <dcterms:modified xsi:type="dcterms:W3CDTF">2007-12-26T13:34:00Z</dcterms:modified>
  <cp:revision>2</cp:revision>
  <dc:subject/>
  <dc:title> </dc:title>
</cp:coreProperties>
</file>