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02.2007 г.      </w:t>
        <w:tab/>
        <w:t xml:space="preserve">                                              № 221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еречня объ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0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49, 50 Уголовного кодекс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1. Утвердить перечень объектов для отбывания обязательных и исправительных работ в Цимлянском районе в 2007 году: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ис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ходные д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«Новоцимлянское-Рус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ОО «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АО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АО «ЦСМ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АО « Цимлянские в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ФХ «Гея» ИП Холодков В.В. – глава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О им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Х «Галина» ИП Юрин В.П. – глава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ОО «Пище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КХ «Донские зори» ИП Зайцев С.В. – глава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АО «Донаэродорстрой» СУ -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ОО «Рыбколхоз 15 лет Октяб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П Сапон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ОО «Кали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АО «Цимлянская ковровая фаб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П Мамедов Р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ИП Худя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ОО «Союз-На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Администрация</w:t>
            </w:r>
          </w:p>
          <w:p>
            <w:pPr>
              <w:pStyle w:val="Normal"/>
              <w:rPr/>
            </w:pPr>
            <w:r>
              <w:rPr/>
              <w:t xml:space="preserve">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Администрация</w:t>
            </w:r>
          </w:p>
          <w:p>
            <w:pPr>
              <w:pStyle w:val="Normal"/>
              <w:rPr/>
            </w:pPr>
            <w:r>
              <w:rPr/>
              <w:t>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Администрация</w:t>
            </w:r>
          </w:p>
          <w:p>
            <w:pPr>
              <w:pStyle w:val="Normal"/>
              <w:rPr/>
            </w:pPr>
            <w:r>
              <w:rPr/>
              <w:t>Маркинского 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Администрация</w:t>
            </w:r>
          </w:p>
          <w:p>
            <w:pPr>
              <w:pStyle w:val="Normal"/>
              <w:rPr/>
            </w:pPr>
            <w:r>
              <w:rPr/>
              <w:t>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>2. Постановление Администрации Цимлянского района от 11.04.2005г №352 «Об утверждении перечня объектов для  отбывания обязательных и исправительных  работ в Цимлянском районе в 2005 году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данного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а Администрации района                                                        Г.А.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отдел </w:t>
      </w:r>
    </w:p>
    <w:p>
      <w:pPr>
        <w:pStyle w:val="Normal"/>
        <w:rPr>
          <w:sz w:val="20"/>
        </w:rPr>
      </w:pPr>
      <w:r>
        <w:rPr>
          <w:sz w:val="20"/>
        </w:rPr>
        <w:t>социально-экономического</w:t>
      </w:r>
    </w:p>
    <w:p>
      <w:pPr>
        <w:pStyle w:val="Normal"/>
        <w:rPr>
          <w:sz w:val="20"/>
        </w:rPr>
      </w:pPr>
      <w:r>
        <w:rPr>
          <w:sz w:val="20"/>
        </w:rPr>
        <w:t>прогнозирования Администрация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17:00Z</dcterms:created>
  <dc:creator>alliance</dc:creator>
  <dc:description/>
  <dc:language>en-US</dc:language>
  <cp:lastModifiedBy>alliance</cp:lastModifiedBy>
  <cp:lastPrinted>2007-06-08T09:10:00Z</cp:lastPrinted>
  <dcterms:modified xsi:type="dcterms:W3CDTF">2007-06-08T05:10:00Z</dcterms:modified>
  <cp:revision>5</cp:revision>
  <dc:subject/>
  <dc:title> </dc:title>
</cp:coreProperties>
</file>