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07г.      </w:t>
        <w:tab/>
        <w:t xml:space="preserve">                                   № 2201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ублик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45 Устава муниципального образования "Цимлянский район" и п. 3.1.25  постановления Администрации Цимлянского района от 20.06.2007г. № 1000 «Об утверждении Положения "Об Администрации Цимлянского район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ые правовые акты, проекты  муниципальных правовых актов по вопросам местного значения, официальная информация о социально-экономическом и культурном развитии Цимлянского района, о развитии его общественной инфраструктуры и иная официальная информация  публикуются в газете "Придонь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района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Постановление вноси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сектор делопроизводства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контрольной и кадровой работы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Администрации райо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8:00Z</dcterms:created>
  <dc:creator>alliance</dc:creator>
  <dc:description/>
  <dc:language>en-US</dc:language>
  <cp:lastModifiedBy>alliance</cp:lastModifiedBy>
  <cp:lastPrinted>2007-12-20T14:51:00Z</cp:lastPrinted>
  <dcterms:modified xsi:type="dcterms:W3CDTF">2007-12-20T11:53:00Z</dcterms:modified>
  <cp:revision>5</cp:revision>
  <dc:subject/>
  <dc:title> </dc:title>
</cp:coreProperties>
</file>