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9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9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9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9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9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12.2007г.      </w:t>
        <w:tab/>
        <w:t xml:space="preserve">                                   № 2199                        </w:t>
        <w:tab/>
        <w:t>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стоимости 1 кв.м.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щей площади жилья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Цимлянскому району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. 4 постановления Правительства от  31.12.2005 года №865 «О дополнительных мерах по реализации Федеральной целевой программы «Жилище»» на 2002-2010, в целях обеспечения реализации приоритетного национального проекта «Доступное и комфортное жилье гражданам России»,</w:t>
      </w:r>
    </w:p>
    <w:p>
      <w:pPr>
        <w:pStyle w:val="TextBody"/>
        <w:spacing w:lineRule="auto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36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spacing w:lineRule="auto" w:line="240" w:before="0" w:after="0"/>
        <w:ind w:firstLine="360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i w:val="false"/>
        </w:rPr>
        <w:t xml:space="preserve">1. Утвердить стоимость 1 квадратного метра общей площади жилья, в разрезе сельских поселений, на </w:t>
      </w:r>
      <w:r>
        <w:rPr>
          <w:rFonts w:cs="Times New Roman" w:ascii="Times New Roman" w:hAnsi="Times New Roman"/>
          <w:b w:val="false"/>
          <w:i w:val="false"/>
          <w:lang w:val="en-US"/>
        </w:rPr>
        <w:t>IV</w:t>
      </w:r>
      <w:r>
        <w:rPr>
          <w:rFonts w:cs="Times New Roman" w:ascii="Times New Roman" w:hAnsi="Times New Roman"/>
          <w:b w:val="false"/>
          <w:i w:val="false"/>
        </w:rPr>
        <w:t xml:space="preserve"> квартал 2007г, для расчета размера субвенции детям-сиро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имлянское городское поселение                           219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асноярское сельское поселение:                         1795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озновское сельское поселение:                             1485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ркеловское сельское поселение:                         1295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лининское сельское поселение:                           9250 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ркинское сельское поселение:                            8000 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воцимлянское сельское поселение:                    7500 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2. Постановления Администрации Цимлянского района от 10.05.2007г. №743 и от 13.07.2007г. №1183 «Об утверждении стоимости 1 кв.м. общей площади жилья по Цимлянскому району» считать утратившими силу.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</w:t>
      </w:r>
      <w:r>
        <w:rPr>
          <w:rFonts w:cs="Times New Roman" w:ascii="Times New Roman" w:hAnsi="Times New Roman"/>
          <w:b w:val="false"/>
          <w:i w:val="false"/>
        </w:rPr>
        <w:t xml:space="preserve">Глава района                                                                          Г.А. Климов                            </w:t>
      </w:r>
    </w:p>
    <w:p>
      <w:pPr>
        <w:pStyle w:val="TextBody"/>
        <w:spacing w:lineRule="auto" w:line="240" w:before="0" w:after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архитектур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градостроительства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  <w:lang w:val="ru-RU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BodyText3">
    <w:name w:val="Body Text 3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8:18:00Z</dcterms:created>
  <dc:creator>alliance</dc:creator>
  <dc:description/>
  <dc:language>en-US</dc:language>
  <cp:lastModifiedBy>alliance</cp:lastModifiedBy>
  <cp:lastPrinted>2007-12-19T11:20:00Z</cp:lastPrinted>
  <dcterms:modified xsi:type="dcterms:W3CDTF">2007-12-19T08:20:00Z</dcterms:modified>
  <cp:revision>3</cp:revision>
  <dc:subject/>
  <dc:title> </dc:title>
</cp:coreProperties>
</file>