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007г.      </w:t>
        <w:tab/>
        <w:t xml:space="preserve">                                   № 2123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едоставлении социальных услуг</w:t>
      </w:r>
    </w:p>
    <w:p>
      <w:pPr>
        <w:pStyle w:val="Normal"/>
        <w:rPr/>
      </w:pPr>
      <w:r>
        <w:rPr/>
        <w:t>МУ «Центр социального обслуживания</w:t>
      </w:r>
    </w:p>
    <w:p>
      <w:pPr>
        <w:pStyle w:val="Normal"/>
        <w:rPr/>
      </w:pPr>
      <w:r>
        <w:rPr/>
        <w:t>граждан пожилого возраста и инвалидов</w:t>
      </w:r>
    </w:p>
    <w:p>
      <w:pPr>
        <w:pStyle w:val="Normal"/>
        <w:rPr/>
      </w:pPr>
      <w:r>
        <w:rPr/>
        <w:t>Цимля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В соответствии с Федеральными законами от 02.08.1995г. №122-ФЗ «О социальном обслуживании граждан пожилого возраста и инвалидов», от 10.12.1995г. №195-ФЗ «Об основах социального обслуживания населения в Российской Федерации» и в целях реализации Областного закона от 22.10.2004г. №185-ЗС «О социальном обслуживании населения Ростовской области», на основании письма Региональной службы по тарифам от 20.11.2007 № 2623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МУ «Центр социального обслуживания граждан пожилого возраста и инвалидов Цимлянского района» (Лабазанова В.П) обеспечить предоставление  гарантированных и дополнительных социальных услуг гражданам пожилого возраста и инвалидам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2.1. Тарифы на гарантированные социальные услуги, предоставляемые МУ «Центр социального обслуживания граждан пожилого возраста и инвалидов Цимлянского района» (Приложение №1);</w:t>
      </w:r>
    </w:p>
    <w:p>
      <w:pPr>
        <w:pStyle w:val="Normal"/>
        <w:ind w:firstLine="708"/>
        <w:jc w:val="both"/>
        <w:rPr/>
      </w:pPr>
      <w:r>
        <w:rPr/>
        <w:t>2.2. Перечень и тарифы на дополнительные социальные услуги, предоставляемые гражданам пожилого возраста и инвалидам МУ «Центр социального обслуживания граждан пожилого возраста и инвалидов Цимлянского района» (Приложение №2);</w:t>
      </w:r>
    </w:p>
    <w:p>
      <w:pPr>
        <w:pStyle w:val="Normal"/>
        <w:ind w:firstLine="708"/>
        <w:jc w:val="both"/>
        <w:rPr/>
      </w:pPr>
      <w:r>
        <w:rPr/>
        <w:t>2.3. Порядок учета использования денежных средств, получаемых от предпринимательской и иной приносящей доход деятельности «Центра социального обслуживания граждан пожилого возраста и инвалидов» Цимлянского района (Приложение №3)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Главы района от 28.04.2005г. №476 «О предоставлении социальных услуг МУ «Центр социального обслуживания граждан пожилого возраста и инвалидов Цимлянского района Цимлянского района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1 декабря 2007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Контроль за исполнением данного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rPr/>
      </w:pPr>
      <w:r>
        <w:rPr/>
        <w:t>И.о. Главы Администрации района</w:t>
        <w:tab/>
        <w:tab/>
        <w:tab/>
        <w:tab/>
        <w:t xml:space="preserve">                     А.Д. Гу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к постановлению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от  11.12.2007 г.  №  21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</w:rPr>
      </w:pPr>
      <w:r>
        <w:rPr>
          <w:sz w:val="28"/>
        </w:rPr>
        <w:t>на гарантированные социальные услуги, предоставляемы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</w:rPr>
      </w:pPr>
      <w:r>
        <w:rPr>
          <w:sz w:val="28"/>
        </w:rPr>
        <w:t>МУ «Центр социального обслуживания граждан пожилого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</w:rPr>
      </w:pPr>
      <w:r>
        <w:rPr>
          <w:sz w:val="28"/>
        </w:rPr>
        <w:t>возраста и инвалидов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5"/>
        <w:gridCol w:w="2480"/>
        <w:gridCol w:w="123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ды ус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ари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ЕНИЯ СОЦИАЛЬНОГО ОБСЛУЖИВАНИЯ НА ДОМУ</w:t>
            </w:r>
          </w:p>
        </w:tc>
      </w:tr>
      <w:tr>
        <w:trPr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ЛУГИ ПО ОРГАНИЗАЦИИ ПИТАНИЯ, БЫТА И ДОСУГА</w:t>
            </w:r>
          </w:p>
        </w:tc>
      </w:tr>
      <w:tr>
        <w:trPr>
          <w:trHeight w:val="1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а)Покупка и доставка на дом продуктов питания, горячих обедов, натуральной помощ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к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-5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б)Покупка  и доставка на дом продуктов питания, горячих обедов, натуральной помощ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1 к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      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Помощь в приготовлении пищи, на которую затрачивается не более 45 мину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82</w:t>
            </w:r>
          </w:p>
        </w:tc>
      </w:tr>
      <w:tr>
        <w:trPr>
          <w:trHeight w:val="1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а)Покупка и доставка на дом промышленных товаров первой необходимост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 к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-64</w:t>
            </w:r>
          </w:p>
        </w:tc>
      </w:tr>
      <w:tr>
        <w:trPr>
          <w:trHeight w:val="1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б)Покупка и доставка на дом промышленных товаров первой необходимост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До 1к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Доставка до 3-х ведер воды в жилое помещ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-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обеспечении топливом (оформление документов в топливо снабжающей организации, организация доставки и др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-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Доставка до 2-х ведер топлива в жилое помещение для поддержания нормальной температуры в жилищ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-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Топка печ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-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дача вещей в стирку, химчистку, ремонт и обратная их дост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-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организации ремонта и уборки жиль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-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Влажная уборка помещения (1 раз в неделю) обслуживаемым  инвалидам и лицам преклонного возраста, одиноким и одиноко проживающим, не имеющим родственников в данном населенном пункт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              (до 15 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-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оплате жилья и коммунальных ус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организации предоставления услуг предприятиями торговли, соци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Оказание помощи в написании писем (до 30 минут за одно посещени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обеспечении книгами, журналами, газетами (подписка, покупка, доставка из библиотек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посещении культурных мероприятий в пределах населенного пун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82</w:t>
            </w:r>
          </w:p>
        </w:tc>
      </w:tr>
      <w:tr>
        <w:trPr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СОЦИАЛЬНО-МЕДИЦИНСКИЕ 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САНИТАРНО-ГИГИЕНИЧЕСКИЕ</w:t>
            </w:r>
          </w:p>
          <w:p>
            <w:pPr>
              <w:pStyle w:val="Heading1"/>
              <w:tabs>
                <w:tab w:val="clear" w:pos="708"/>
                <w:tab w:val="left" w:pos="381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Профилактический доврачебный осмотр патронажной медицинской сестр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раз в кварт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Оказание экстренной доврачебной медицинской помощи (измерение АД, температуры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проведении медико-социальной экспертиз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обеспечении, по заключению врачей, лекарственными средствами и изделиями медицинского назна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-73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госпитализации и медицинском обследовании для помещения в дома-интернаты,        сопровождение в лечебно-профилактические учреждения в пределах населенного пун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-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сещение в стационарных учреждениях здравоохранения (в пределах населенного пункта) в целях оказания морально-психологической поддержки и выполнения заявки по доставке необходимых продуктов и предметов первой необходимост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-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получении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бесплатной медицинской помощи в Ростов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-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получении путевок на санаторно-курортное лечение,  т.ч. льготн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получении зубопротезной и протезно-ортопедической  помощи (в пределах населенного пункта), а также технических средств ухода и реабилитац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-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трудоустройстве инвалидов (поиск работы через Центр занятости, в т.ч. надом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82</w:t>
            </w:r>
          </w:p>
        </w:tc>
      </w:tr>
      <w:tr>
        <w:trPr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ВОВЫЕ 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Помощь в оформлении  докум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-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получении установленных действующим законодательством льгот и преимуще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-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йствие в получении консультативной помощи, в т.ч. по вопросам пенсионного обеспечения и предоставления других социальных выплат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-7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Содействие в организации ритуальных ус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-55</w:t>
            </w:r>
          </w:p>
        </w:tc>
      </w:tr>
    </w:tbl>
    <w:p>
      <w:pPr>
        <w:pStyle w:val="Normal"/>
        <w:ind w:firstLine="5760"/>
        <w:rPr/>
      </w:pPr>
      <w:r>
        <w:rPr/>
        <w:t xml:space="preserve">   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Н.И. Безбабнов</w:t>
      </w:r>
    </w:p>
    <w:p>
      <w:pPr>
        <w:pStyle w:val="Normal"/>
        <w:ind w:left="612" w:firstLine="576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76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от 11.12.2007 г.  № 212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И ТАРИФЫ</w:t>
      </w:r>
    </w:p>
    <w:p>
      <w:pPr>
        <w:pStyle w:val="Style11"/>
        <w:jc w:val="center"/>
        <w:rPr/>
      </w:pPr>
      <w:r>
        <w:rPr/>
        <w:t>на дополнительные социальные услуги, предоставляемые гражданам  пожилого возраста и инвалидам МУ «Центр социального обслуживания граждан пожилого возраста и инвали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62"/>
        <w:gridCol w:w="1935"/>
        <w:gridCol w:w="14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Наименование  услу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Тариф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ТДЕЛЕНИЯ СОЦИАЛЬНОГО ОБСЛУЖИВАНИЯ НА ДОМ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ая уборка помещения (более 1 раза в неделю) или  имеющим  родственников в данном населенном пунк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в.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тье потол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в.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-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тье пан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в.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тье ок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к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дв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в.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нитарная уборка помещения (мытье раковины,  ванны, батарей, холодильника, газовой плиты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тье посу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тка </w:t>
            </w:r>
            <w:r>
              <w:rPr>
                <w:sz w:val="28"/>
                <w:szCs w:val="28"/>
              </w:rPr>
              <w:t>дорожек пылесос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кв.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ка дорожек вручну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кв.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-63</w:t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0" w:leader="none"/>
              </w:tabs>
              <w:rPr>
                <w:sz w:val="28"/>
              </w:rPr>
            </w:pPr>
            <w:r>
              <w:rPr>
                <w:sz w:val="28"/>
              </w:rPr>
              <w:t>Стирка белья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0" w:leader="none"/>
              </w:tabs>
              <w:rPr>
                <w:sz w:val="28"/>
              </w:rPr>
            </w:pPr>
            <w:r>
              <w:rPr>
                <w:sz w:val="28"/>
              </w:rPr>
              <w:t>а)руч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90</w:t>
            </w:r>
          </w:p>
        </w:tc>
      </w:tr>
      <w:tr>
        <w:trPr>
          <w:trHeight w:val="58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</w:rPr>
            </w:pPr>
            <w:r>
              <w:rPr>
                <w:sz w:val="28"/>
              </w:rPr>
              <w:t>б)в стиральной машине заказч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южка  бел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45</w:t>
            </w:r>
          </w:p>
        </w:tc>
      </w:tr>
      <w:tr>
        <w:trPr>
          <w:trHeight w:val="4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ий ремонт бел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ка уг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едр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нос угля в уго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50 к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-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лка, распиловка дров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2 куб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-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езка деревьев, уборка веток, спиливание деревье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 мус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едр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-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епление ок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к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-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работка ого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в.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-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фру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-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стить в подвал или поднять из подвала</w:t>
            </w:r>
            <w:r>
              <w:rPr>
                <w:sz w:val="28"/>
              </w:rPr>
              <w:t xml:space="preserve"> овощи или консер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-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продукции на па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нитарно-гигиенические услуги (купани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-54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трижка ног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-36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-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крас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-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услуги ЦС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54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в грядок из шлан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09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в грядок из вед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едр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Администрации </w:t>
        <w:tab/>
        <w:tab/>
        <w:tab/>
        <w:tab/>
        <w:tab/>
        <w:tab/>
        <w:tab/>
        <w:tab/>
        <w:tab/>
        <w:tab/>
        <w:tab/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 11.12.2007 г.  № 2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использования денежных средств, получ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едпринимательской и иной, приносящей доход деятельности,  МУ «Центра социального  обслуживания граждан пожилого возраста и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рядок учета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редства, получаемые от обслуживаемых за оказание платных социальных услуг, сдаются в кассу центра, затем направляются на расчетный счет центра в отделении сбербанка, затем зачисляются в доход бюджета района после уплаты налогов и сборов, предусмотренных законодательством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Учет средств осуществляется в соответствии с положением об учете в бюджете района средств, полученных от предпринимательской и иной приносящей доход деятельности, утвержденным постановлением Администрации Цимлянского района № 16 от 09.01.200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правления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едства, получаемые от обслуживания за оказание платных социальных услуг направляются: 50 % - на развитие материальной базы, 50% - на стимулирование труда работников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стим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гарантий социальной защищенности работников центра социального обслуживания,  и усиления материальной заинтересованности в результатах своего труда, развития творческой инициативы и повышения ответственности за порученное дело,  стимулировать труд работников центра (надбавки, доплаты, премии) в соответствии с порядком учета средств, получаемых от предпринимательской и иной,  приносящей доход деятельности, и Трудов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имулирующие выплаты распространяются на руководящих работников, специалистов, социальных работников, обслуживающий персонал центра и предусматривает дифференцированный подход к стимулированию в зависимости от квалификации и личного вклада кажд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стимулирующих выплат работникам ЦСО является поступление средств от оплаты услуг и приказ директора Ц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имулирующие премии начисляются по результатам работы всего коллектива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емирование и доплата работников ЦСО произ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интенсивность труда и выполнение особо важных и срочных работ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сокое профессиональное мастерство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сокие достижения в работе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к профессиональному празднику – Дню социального работника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к Международному женскому дню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атериальная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к юбилейным датам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лечение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арату управление ежеквартально в размере оклада.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допущенные нарушения трудовой дисциплины конкретному работнику стимулирующие выплаты могут быть снижены на 50% или полностью в зависимости от степени вины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</w:t>
        <w:tab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40" w:right="71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23:00Z</dcterms:created>
  <dc:creator>alliance</dc:creator>
  <dc:description/>
  <dc:language>en-US</dc:language>
  <cp:lastModifiedBy>alliance</cp:lastModifiedBy>
  <cp:lastPrinted>2007-12-11T17:23:00Z</cp:lastPrinted>
  <dcterms:modified xsi:type="dcterms:W3CDTF">2007-12-11T14:23:00Z</dcterms:modified>
  <cp:revision>2</cp:revision>
  <dc:subject/>
  <dc:title> </dc:title>
</cp:coreProperties>
</file>