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9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9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9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9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9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2.2007г.      </w:t>
        <w:tab/>
        <w:t xml:space="preserve">                                   № 2121                       </w:t>
        <w:tab/>
        <w:t>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утверждении нормативов</w:t>
      </w:r>
    </w:p>
    <w:p>
      <w:pPr>
        <w:pStyle w:val="Normal"/>
        <w:rPr/>
      </w:pPr>
      <w:r>
        <w:rPr/>
        <w:t>потребления услуг, средних</w:t>
      </w:r>
    </w:p>
    <w:p>
      <w:pPr>
        <w:pStyle w:val="Normal"/>
        <w:rPr/>
      </w:pPr>
      <w:r>
        <w:rPr/>
        <w:t>и средневзвешенных тарифов</w:t>
      </w:r>
    </w:p>
    <w:p>
      <w:pPr>
        <w:pStyle w:val="Normal"/>
        <w:rPr/>
      </w:pPr>
      <w:r>
        <w:rPr/>
        <w:t>на услуги систем водоснабжения</w:t>
      </w:r>
    </w:p>
    <w:p>
      <w:pPr>
        <w:pStyle w:val="Normal"/>
        <w:rPr/>
      </w:pPr>
      <w:r>
        <w:rPr/>
        <w:t>и водоотведения на 2008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Жилищным Кодексом РФ от 29.12.2004 года №188-ФЗ, Федеральным Законом от 30.12.2004 года №210 – ФЗ «Об основах регулирования тарифов организаций коммунального комплекса», постановлениями  Правительства РФ от 23.05.2006 года № 306 «Об утверждении правил установления и определения нормативов потребления коммунальных услуг», от 23.05.2006 года №307 «О порядке предоставления коммунальных услуг гражданам», от 29.08.2005 года 3541 «О федеральных стандартах оплаты жилого помещения и коммунальных услуг», постановлениями Главы Администрации (Губернатора) Ростовской области от 30.12.1998 года №555 «Об утверждении единого порядка расчета и утверждения тарифов на жилищно-коммунальные услуги в Ростовской области (в редакции от 11.08.2004г. №320), подлежащих государственному регулированию на территории Ростовской области», от 11.11.2005 года №215 «О региональных стандартах оплаты жилищного помещения и коммунальных услуг»,  постановлениями Региональной  службы по тарифам Ростовской области от 27.07.2007 года №9/1 «Об утверждении предельных индексов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, предельных индексов изменения размера платы граждан за жилое помещение и предельных индексов изменения размера платы граждан за коммунальные услуги по муниципальным образованиям Ростовской области на 2008 год», от 18.10.2007 года №12/5 «Об установлении средневзвешенных тарифов на услуги систем водоснабжения и водоотведения по муниципальным образованиям Ростовской области, учитываемых при формировании бюджета на 2008 год»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Утвердить на 2008 год средние и средневзвешенные тарифы на услуги систем водоснабжения и водоотведения, оказываемые ОАО «Водоканал» бюджетным организациям, предприятиям всех форм собственности, населению района, согласно приложению №1. </w:t>
      </w:r>
    </w:p>
    <w:p>
      <w:pPr>
        <w:pStyle w:val="Normal"/>
        <w:ind w:firstLine="708"/>
        <w:jc w:val="both"/>
        <w:rPr/>
      </w:pPr>
      <w:r>
        <w:rPr/>
        <w:t>2. Тарифы, установленные пунктом 1 настоящего постановления, действуют с 1.01.2008 года по 31.12.2008 года.</w:t>
      </w:r>
    </w:p>
    <w:p>
      <w:pPr>
        <w:pStyle w:val="Normal"/>
        <w:ind w:firstLine="708"/>
        <w:jc w:val="both"/>
        <w:rPr/>
      </w:pPr>
      <w:r>
        <w:rPr/>
        <w:t>3. Утвердить на 2008 год нормативы потребления населением за услуги водоснабжения и водоотведения и предъявлять к оплате счета, согласно приложению №2.</w:t>
      </w:r>
    </w:p>
    <w:p>
      <w:pPr>
        <w:pStyle w:val="Normal"/>
        <w:ind w:firstLine="708"/>
        <w:jc w:val="both"/>
        <w:rPr/>
      </w:pPr>
      <w:r>
        <w:rPr/>
        <w:t>4. Утвердить с 1 января 2008 года уровень оплаты за услуги, предоставляемые ОАО «Водоканал» бюджетным учреждениям и организациям, другим предприятиям и организациям независимо от форм собственности:</w:t>
      </w:r>
    </w:p>
    <w:p>
      <w:pPr>
        <w:pStyle w:val="Normal"/>
        <w:ind w:firstLine="360"/>
        <w:jc w:val="both"/>
        <w:rPr/>
      </w:pPr>
      <w:r>
        <w:rPr/>
        <w:t>- за водопотребление - 100%;</w:t>
      </w:r>
    </w:p>
    <w:p>
      <w:pPr>
        <w:pStyle w:val="Normal"/>
        <w:ind w:firstLine="360"/>
        <w:jc w:val="both"/>
        <w:rPr/>
      </w:pPr>
      <w:r>
        <w:rPr/>
        <w:t>- за водоотведение - 100%;</w:t>
      </w:r>
    </w:p>
    <w:p>
      <w:pPr>
        <w:pStyle w:val="Normal"/>
        <w:ind w:firstLine="708"/>
        <w:jc w:val="both"/>
        <w:rPr/>
      </w:pPr>
      <w:r>
        <w:rPr/>
        <w:t>5. Генеральному директору ОАО «Водоканал» Соловьеву Е.Н. при расчетах с потребителями за оказанные услуги, с 1 января 2008 года руководствоваться п.1, п.2 настоящего постановления и произвести перерасчет оплаты за услуги водопотребления и водоотведения  предприятиям и организациям, независимо от форм собственности, начиная с 01.01.2008 года.</w:t>
      </w:r>
    </w:p>
    <w:p>
      <w:pPr>
        <w:pStyle w:val="Normal"/>
        <w:ind w:firstLine="708"/>
        <w:jc w:val="both"/>
        <w:rPr/>
      </w:pPr>
      <w:r>
        <w:rPr/>
        <w:t>6. Считать утратившим силу с 1 января 2008 года постановление Администрации района от 21.12.2006 года №983 «Об утверждении нормативов потребления услуг, средних и средневзвешенных тарифов на услуги систем водоснабжения и водоотведения на 2007 год».</w:t>
      </w:r>
    </w:p>
    <w:p>
      <w:pPr>
        <w:pStyle w:val="Normal"/>
        <w:ind w:firstLine="708"/>
        <w:jc w:val="both"/>
        <w:rPr/>
      </w:pPr>
      <w:r>
        <w:rPr/>
        <w:t>7. Настоящее постановление вступает в силу с 1 января 2008 года.</w:t>
      </w:r>
    </w:p>
    <w:p>
      <w:pPr>
        <w:pStyle w:val="Normal"/>
        <w:ind w:firstLine="708"/>
        <w:jc w:val="both"/>
        <w:rPr/>
      </w:pPr>
      <w:r>
        <w:rPr/>
        <w:t>8. Опубликовать настоящее постановление в газете МУП ИИЦ «Придонье» (Сивашов Н.П.).</w:t>
      </w:r>
    </w:p>
    <w:p>
      <w:pPr>
        <w:pStyle w:val="Normal"/>
        <w:ind w:firstLine="708"/>
        <w:jc w:val="both"/>
        <w:rPr/>
      </w:pPr>
      <w:r>
        <w:rPr/>
        <w:t xml:space="preserve">9. Контроль за исполнением постановления возложить на первого заместителя Главы Администрации района, председателя тарифной комиссии Гуляева А.Д.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180" w:firstLine="180"/>
        <w:rPr/>
      </w:pPr>
      <w:r>
        <w:rPr/>
        <w:t>И.о. Главы Администрации района</w:t>
        <w:tab/>
        <w:tab/>
        <w:t xml:space="preserve">                  </w:t>
        <w:tab/>
        <w:tab/>
        <w:t xml:space="preserve">            А.Д. Гуля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ел социально-экономического</w:t>
      </w:r>
    </w:p>
    <w:p>
      <w:pPr>
        <w:pStyle w:val="Normal"/>
        <w:rPr/>
      </w:pPr>
      <w:r>
        <w:rPr>
          <w:sz w:val="20"/>
          <w:szCs w:val="20"/>
        </w:rPr>
        <w:t>прогнозирования Администрации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№1 к </w:t>
      </w:r>
    </w:p>
    <w:p>
      <w:pPr>
        <w:pStyle w:val="Normal"/>
        <w:jc w:val="right"/>
        <w:rPr/>
      </w:pPr>
      <w:r>
        <w:rPr/>
        <w:t>постановлению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/>
      </w:pPr>
      <w:r>
        <w:rPr/>
        <w:t>От 11.12.2007 г.  № 212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РИФ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услуги систем водоснабжения и водоотвед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АО «Водоканал» Цимля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520"/>
        <w:gridCol w:w="244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требители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риф в руб. и коп. за 1м. куб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доснабж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итьевая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доотве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ономически обоснованный тариф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НДС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с НД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-3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-8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-9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-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населения (с НДС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-8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-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бюджетных учреждений и организац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НДС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с НДС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-3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-8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-9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-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ля других предприятий и  организаций независимо от форм собственнос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НДС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с НД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-3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-8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-9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-82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ерно: управляющий делами                                                              Н.И. Безбаб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2 к </w:t>
      </w:r>
    </w:p>
    <w:p>
      <w:pPr>
        <w:pStyle w:val="Normal"/>
        <w:jc w:val="right"/>
        <w:rPr/>
      </w:pPr>
      <w:r>
        <w:rPr/>
        <w:t>постановлению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/>
      </w:pPr>
      <w:r>
        <w:rPr/>
        <w:t>от 11.12.2007 г.  № 21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а холодной воды на хозяйственно-питьевые нужды согласно условий проживания, полива садов и огородов, принадлежащих гражданам; содержания подсобного хозяйства граждан, проживающих в Цимлянском рай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 1 января 2008 года (НДС - 18%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Согласно постановлению РФ от 23.05.2006 года № 306 «Об утверждении правил установления и определения нормативов потребления коммунальных услуг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>
          <w:b/>
          <w:b/>
          <w:szCs w:val="28"/>
        </w:rPr>
      </w:pPr>
      <w:r>
        <w:rPr>
          <w:b/>
          <w:szCs w:val="28"/>
        </w:rPr>
        <w:t>Водоснабжение:</w:t>
      </w:r>
    </w:p>
    <w:p>
      <w:pPr>
        <w:pStyle w:val="Normal"/>
        <w:ind w:firstLine="1080"/>
        <w:jc w:val="both"/>
        <w:rPr/>
      </w:pPr>
      <w:r>
        <w:rPr/>
        <w:t>- в жилых домах без водопровода, подведенного к центральной системе водоснабжения на 1 человека 60 л/сутки или 1,8 куб.м в месяц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  <w:t>1,8×22,87 = 41 руб.17 коп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- в жилых домах с водопроводом, подключенным к центральной системе водоснабжения (без ванн) на 1 человека 142,5 л/сутки, или 4,3 куб.м. в месяц со сливом в центральную канализацию и индивидуальные сливные ямы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  <w:t>4,3×22,87 = 98 руб.34 коп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- в жилых домах с водопроводом, подключенным к центральной системе водоснабжения (без ванн), имеющих централизованное или автономное горячее водоснабжение на 1 человека 210 л/сутки, или 6,3 куб.м. в месяц со сливом в центральную канализацию и  индивидуальные сливные ямы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  <w:t>6,3×22,87 = 144 руб.08 коп.</w:t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- в жилых домах с водопроводом, подключенным к центральной системе водоснабжения со всеми видами удобств (с ванной и раковиной) на 1 человека 195 л/сутки или 5.85 куб.м. в месяц со сливом в центральную канализацию и индивидуальные сливные ямы</w:t>
      </w:r>
    </w:p>
    <w:p>
      <w:pPr>
        <w:pStyle w:val="Normal"/>
        <w:ind w:firstLine="1080"/>
        <w:jc w:val="center"/>
        <w:rPr/>
      </w:pPr>
      <w:r>
        <w:rPr/>
        <w:t>5,85×22,87 = 133 руб.79 коп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- в жилых домах с водопроводом, подключенным к центральной системе водоснабжения со всеми видами удобств (с ванной и раковиной), имеющих централизованное горячее водоснабжение или автономный нагреватель на 1 человека 250 л/сутки, или 7,5 куб.м. в месяц со сливом в центральную канализацию и индивидуальные сливные ямы</w:t>
      </w:r>
    </w:p>
    <w:p>
      <w:pPr>
        <w:pStyle w:val="Normal"/>
        <w:ind w:firstLine="1080"/>
        <w:jc w:val="center"/>
        <w:rPr/>
      </w:pPr>
      <w:r>
        <w:rPr/>
        <w:t>7,5×22,87 = 171 руб.53 коп.</w:t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ри централизованном горячем водоснабжении норма предъявляется в отопительный сезон (с 15.10 по 15.04 – 6 месяцев), при автономном водонагревании – кругл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ab/>
        <w:t>Нормы месячного потребления воды для животных и птицы в подсобных хозяйствах граждан: (город и село)</w:t>
      </w:r>
    </w:p>
    <w:p>
      <w:pPr>
        <w:pStyle w:val="Normal"/>
        <w:ind w:firstLine="540"/>
        <w:jc w:val="both"/>
        <w:rPr/>
      </w:pPr>
      <w:r>
        <w:rPr/>
        <w:t>- корова:           лето 1,8×22,87 = 41 руб. 17 коп.,         зима  3×22,87 = 68 руб. 61 коп.</w:t>
      </w:r>
    </w:p>
    <w:p>
      <w:pPr>
        <w:pStyle w:val="Normal"/>
        <w:ind w:firstLine="540"/>
        <w:rPr/>
      </w:pPr>
      <w:r>
        <w:rPr/>
        <w:t>- молодняк:      лето 1,1×22,87 = 25 руб. 16 коп.,         зима  1,2×22,87 = 27 руб. 44 коп.</w:t>
      </w:r>
    </w:p>
    <w:p>
      <w:pPr>
        <w:pStyle w:val="Normal"/>
        <w:ind w:firstLine="540"/>
        <w:rPr/>
      </w:pPr>
      <w:r>
        <w:rPr/>
        <w:t>- лошадь:          лето 1,5×22,87 = 34 руб. 31 коп.,         зима  1,8×22,87 = 41 руб. 17 коп.</w:t>
      </w:r>
    </w:p>
    <w:p>
      <w:pPr>
        <w:pStyle w:val="Normal"/>
        <w:ind w:firstLine="540"/>
        <w:rPr/>
      </w:pPr>
      <w:r>
        <w:rPr/>
        <w:t>- жеребята:       лето 0,9×22,87 = 20 руб. 58 коп.,         зима  1,2×22,87 = 27 руб. 44 коп.</w:t>
      </w:r>
    </w:p>
    <w:p>
      <w:pPr>
        <w:pStyle w:val="Normal"/>
        <w:ind w:firstLine="540"/>
        <w:rPr/>
      </w:pPr>
      <w:r>
        <w:rPr/>
        <w:t>- мелкий рогатый скот:</w:t>
      </w:r>
    </w:p>
    <w:p>
      <w:pPr>
        <w:pStyle w:val="Normal"/>
        <w:ind w:firstLine="540"/>
        <w:rPr/>
      </w:pPr>
      <w:r>
        <w:rPr/>
        <w:t xml:space="preserve">                          </w:t>
      </w:r>
      <w:r>
        <w:rPr/>
        <w:t>лето 0,18×22,87 = 4 руб.12 коп.,          зима  0,24×22,87 = 5 руб.49 коп.</w:t>
      </w:r>
    </w:p>
    <w:p>
      <w:pPr>
        <w:pStyle w:val="Normal"/>
        <w:ind w:firstLine="540"/>
        <w:rPr/>
      </w:pPr>
      <w:r>
        <w:rPr/>
        <w:t>- молодняк мелкого рогатого скота:</w:t>
      </w:r>
    </w:p>
    <w:p>
      <w:pPr>
        <w:pStyle w:val="Normal"/>
        <w:ind w:firstLine="540"/>
        <w:rPr/>
      </w:pPr>
      <w:r>
        <w:rPr/>
        <w:t xml:space="preserve">                          </w:t>
      </w:r>
      <w:r>
        <w:rPr/>
        <w:t>лето 0,12×22,87 = 2 руб. 74 коп.,         зима  0,14×22,87 = 3 руб. 20 коп.</w:t>
      </w:r>
    </w:p>
    <w:p>
      <w:pPr>
        <w:pStyle w:val="Normal"/>
        <w:ind w:firstLine="540"/>
        <w:rPr/>
      </w:pPr>
      <w:r>
        <w:rPr/>
        <w:t>- свиньи:           лето 1,5×22,87 = 34 руб. 31 коп.,         зима  3×22,87 = 68 руб. 61 коп.</w:t>
      </w:r>
    </w:p>
    <w:p>
      <w:pPr>
        <w:pStyle w:val="Normal"/>
        <w:ind w:firstLine="540"/>
        <w:rPr/>
      </w:pPr>
      <w:r>
        <w:rPr/>
        <w:t>- поросята:       лето  0,45×22,87 = 10 руб. 29 коп.,      зима  0,45×22,87 = 10 руб. 29 коп</w:t>
      </w:r>
    </w:p>
    <w:p>
      <w:pPr>
        <w:pStyle w:val="Normal"/>
        <w:ind w:firstLine="540"/>
        <w:rPr/>
      </w:pPr>
      <w:r>
        <w:rPr/>
        <w:t>- утки, индейки: лето 0,06×22,87 = 1 руб. 37 коп.,      зима  0,06×22,87 = 1 руб. 37 коп.</w:t>
      </w:r>
    </w:p>
    <w:p>
      <w:pPr>
        <w:pStyle w:val="Normal"/>
        <w:ind w:firstLine="540"/>
        <w:rPr/>
      </w:pPr>
      <w:r>
        <w:rPr/>
        <w:t>- кролики, нутрии: лето 0,06×22,87 = 1 руб. 37 коп.,  зима  0,06×22,87 = 1 руб. 37 коп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Баня (сауна) – норма на 1 человека </w:t>
      </w:r>
    </w:p>
    <w:p>
      <w:pPr>
        <w:pStyle w:val="Normal"/>
        <w:ind w:firstLine="540"/>
        <w:jc w:val="both"/>
        <w:rPr/>
      </w:pPr>
      <w:r>
        <w:rPr/>
        <w:t>9×22,87 = 205 руб. 83 коп.</w:t>
      </w:r>
    </w:p>
    <w:p>
      <w:pPr>
        <w:pStyle w:val="Normal"/>
        <w:ind w:firstLine="540"/>
        <w:jc w:val="both"/>
        <w:rPr/>
      </w:pPr>
      <w:r>
        <w:rPr/>
        <w:t>Мойка машины, трактора в период с марта по ноябрь (9 месяцев) – 50 литров, 1,5 куб.м. в месяц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,5×22,87 = 34 руб. 31 коп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лив приусадебных участков, период полива с 1 мая по 1 октября (5 месяцев).</w:t>
      </w:r>
    </w:p>
    <w:p>
      <w:pPr>
        <w:pStyle w:val="Normal"/>
        <w:ind w:firstLine="540"/>
        <w:jc w:val="both"/>
        <w:rPr/>
      </w:pPr>
      <w:r>
        <w:rPr/>
        <w:t>Один полив  ежедневно – 6л. на 1 кв.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8 куб.м ×22,87 = 411 руб. 66 коп. за 100 кв.м в месяц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комендуется:</w:t>
      </w:r>
    </w:p>
    <w:p>
      <w:pPr>
        <w:pStyle w:val="Normal"/>
        <w:ind w:firstLine="540"/>
        <w:jc w:val="both"/>
        <w:rPr/>
      </w:pPr>
      <w:r>
        <w:rPr/>
        <w:t>- ОАО «Водоканал» в поливной период усилить контроль за использованием сверхнормативного потребления воды на земельных участках общего пользования, прилегающих к домовладению;</w:t>
      </w:r>
    </w:p>
    <w:p>
      <w:pPr>
        <w:pStyle w:val="Normal"/>
        <w:ind w:firstLine="540"/>
        <w:jc w:val="both"/>
        <w:rPr/>
      </w:pPr>
      <w:r>
        <w:rPr/>
        <w:t>- Установить время полива приусадебных участков с 22.00 ч. до 6.00 ч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Водоотведение со сливом в центральную канализацию:</w:t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 xml:space="preserve">- </w:t>
      </w:r>
      <w:r>
        <w:rPr/>
        <w:t>в жилых домах с водопроводом, подключенным к центральной системе водоснабжения и канализации без ванн на 1 человека 132,5 л/сутки, или 4,0 куб.м. в месяц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4,0×18,82 = 75 руб. 28 коп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в жилых домах с водопроводом, подключенным к центральной системе водоснабжения и канализации без ванн с центральным горячим водоснабжением или автономными водонагревателями, на 1 человека 200 л/сутки, или 6,0 куб.м. в месяц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6,0×18,82 = 112 руб. 92 коп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в жилых домах с водопроводом, подключенным к центральной системе водоснабжения и канализации с ванной на 1 человека 185 л/сутки, или 5,55 куб.м. в месяц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5,55×18,82 = 104 руб. 45 коп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в жилых домах с водопроводом, подключенным к центральной системе водоснабжения и канализации с ванной, с центральным горячим водоснабжением или автономными водонагревателями, на 1 человека 240 л/сутки, или 7,2куб.м. в месяц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7,2×18,82 = 135 руб. 50 коп.</w:t>
      </w:r>
    </w:p>
    <w:p>
      <w:pPr>
        <w:pStyle w:val="Normal"/>
        <w:ind w:firstLine="540"/>
        <w:jc w:val="both"/>
        <w:rPr/>
      </w:pPr>
      <w:r>
        <w:rPr/>
        <w:t>При наличии приборов учета воды (водосчетчиков) -  18 руб. 82 коп. за 1 куб.м. В частном секторе в поливной сезон (с 1.05 по 1.10) из показаний счетчика высчитывается по нормам водоотведения, а оставшееся водопотребление считается полив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ерно: управляющий делами                                                                      Н.И. Безбабнов </w:t>
      </w:r>
    </w:p>
    <w:sectPr>
      <w:type w:val="nextPage"/>
      <w:pgSz w:w="11906" w:h="16838"/>
      <w:pgMar w:left="1418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  <w:lang w:val="ru-RU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BodyText3">
    <w:name w:val="Body Text 3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39:00Z</dcterms:created>
  <dc:creator>alliance</dc:creator>
  <dc:description/>
  <dc:language>en-US</dc:language>
  <cp:lastModifiedBy>alliance</cp:lastModifiedBy>
  <cp:lastPrinted>2007-12-11T11:39:00Z</cp:lastPrinted>
  <dcterms:modified xsi:type="dcterms:W3CDTF">2007-12-11T08:39:00Z</dcterms:modified>
  <cp:revision>2</cp:revision>
  <dc:subject/>
  <dc:title> </dc:title>
</cp:coreProperties>
</file>