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2007г.      </w:t>
        <w:tab/>
        <w:t xml:space="preserve">                                   № 2120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бивке, выкачке, выво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чистке жидки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12.1992 года №4218-1 «Об основах Федеральной жилищной политики», постановлением  Главы Администрации Ростовской области от 30.12.1998 года № 555 «Об установлении единого порядка расчета и утверждения тарифов на жилищно-коммунальные услуги в Ростовской области», постановлением Главы Администрации Ростовской области от 09.01.1998 г. №7 «Об упорядочении системы оплаты жилищно-коммун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экономически обоснованный тариф на услуги по пробивке, выкачке, вывозу и очистке жидких бытовых отходов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.01.200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постановление Главы Администрации района от 02.10.2006 года № 574 «Об утверждении тарифов на услуги по пробивке, выкачке, вывозу и очистке жидких бытовых отходов на 2007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МУП ИИЦ «Придонье» (Сивашов Н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 xml:space="preserve">            А.Д. 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0"/>
          <w:szCs w:val="20"/>
        </w:rPr>
        <w:t>прогнозирования Администрации райо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12.200г. №  21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бивке, выкачке, вывозу и очистке жидких бытовых от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59"/>
        <w:gridCol w:w="2700"/>
        <w:gridCol w:w="252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бивка и выкачка Ж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воз на расстоянии 1 к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и обоснованный 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4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8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населения с НДС (10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бюджетных учреждений, организаций и других предприятий и организаций, не зависимо от форм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4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8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ЭОТ с 1 рей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(с НДС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,7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3,3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ЭОТ за 1 м. к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(с НДС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,3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,1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ерно: управляющий делами         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5:00Z</dcterms:created>
  <dc:creator>alliance</dc:creator>
  <dc:description/>
  <dc:language>en-US</dc:language>
  <cp:lastModifiedBy>alliance</cp:lastModifiedBy>
  <cp:lastPrinted>2007-12-11T11:25:00Z</cp:lastPrinted>
  <dcterms:modified xsi:type="dcterms:W3CDTF">2007-12-11T08:25:00Z</dcterms:modified>
  <cp:revision>2</cp:revision>
  <dc:subject/>
  <dc:title> </dc:title>
</cp:coreProperties>
</file>