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10.2007г.      </w:t>
        <w:tab/>
        <w:t xml:space="preserve">                                   №  1835</w:t>
        <w:tab/>
        <w:t xml:space="preserve">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льготной подписки на</w:t>
      </w:r>
    </w:p>
    <w:p>
      <w:pPr>
        <w:pStyle w:val="Normal"/>
        <w:rPr/>
      </w:pPr>
      <w:r>
        <w:rPr>
          <w:sz w:val="28"/>
        </w:rPr>
        <w:t>общественно-политическую  газету “Придонье”</w:t>
      </w:r>
    </w:p>
    <w:p>
      <w:pPr>
        <w:pStyle w:val="Normal"/>
        <w:rPr>
          <w:sz w:val="28"/>
        </w:rPr>
      </w:pPr>
      <w:r>
        <w:rPr>
          <w:sz w:val="28"/>
        </w:rPr>
        <w:t>отдельным льготным категориям граждан</w:t>
      </w:r>
    </w:p>
    <w:p>
      <w:pPr>
        <w:pStyle w:val="Normal"/>
        <w:rPr>
          <w:sz w:val="28"/>
        </w:rPr>
      </w:pPr>
      <w:r>
        <w:rPr>
          <w:sz w:val="28"/>
        </w:rPr>
        <w:t>на 1-е полугодие 200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необходимостью соблюдения прав граждан на получение информации и в целях социальной поддержки отдельных льготных категорий гражда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Предоставить льготную подписку на общественно-политическую газету “Придонье” на 1-е полугодие 2008 года гражданам, относящимся  к категория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ники, инвалиды Великой Отечественной войны и приравненные к ним категории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лены семей погибших (умерших)  участников, инвалидов Великой Отечественной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вшие несовершеннолетние узники немецких концлагер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ица, работавшие на предприятиях, в учреждениях и организациях г. Ленинграда в период блокады и награжденные медалью </w:t>
      </w:r>
      <w:r>
        <w:rPr>
          <w:sz w:val="28"/>
          <w:lang w:val="en-US"/>
        </w:rPr>
        <w:t>“</w:t>
      </w:r>
      <w:r>
        <w:rPr>
          <w:sz w:val="28"/>
        </w:rPr>
        <w:t>За оборону Ленинграда</w:t>
      </w:r>
      <w:r>
        <w:rPr>
          <w:sz w:val="28"/>
          <w:lang w:val="en-US"/>
        </w:rPr>
        <w:t>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ца, награжденные знаком “Жителю блокадного Ленинграда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тераны боевых действ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ца, проработавшие в тылу в период с 22 июня 1941 года по 9 мая 1945 года не менее шести месяцев или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jc w:val="both"/>
        <w:rPr/>
      </w:pPr>
      <w:r>
        <w:rPr>
          <w:sz w:val="28"/>
        </w:rPr>
        <w:tab/>
        <w:t>2. Установить  льготу на оформление подписки на районную общественно-политическую газету «Придонье»  в размере 50-процентной скидки  от ее стоимости.</w:t>
      </w:r>
    </w:p>
    <w:p>
      <w:pPr>
        <w:pStyle w:val="Normal"/>
        <w:jc w:val="both"/>
        <w:rPr/>
      </w:pPr>
      <w:r>
        <w:rPr>
          <w:sz w:val="28"/>
        </w:rPr>
        <w:tab/>
        <w:t>3. Управлению социальной защиты населения (Ночевкина Е.Н.):</w:t>
      </w:r>
    </w:p>
    <w:p>
      <w:pPr>
        <w:pStyle w:val="Normal"/>
        <w:jc w:val="both"/>
        <w:rPr/>
      </w:pPr>
      <w:r>
        <w:rPr>
          <w:sz w:val="28"/>
        </w:rPr>
        <w:tab/>
        <w:t>3.1.Подготовить и передать в редакцию общественно-политической газеты “Придонье” и Волгодонский Почтамп УФПС Ростовской области  списки граждан, имеющих право на оформление льготной подпис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Обеспечить перечисление денежных средств МУП «ИИЦ «Придонье» для возмещения расходов, связанных с оформлением льготной подписки, по предоставленному акту сверки, с приложением    списков граждан, оформившихся на льготную подписку.</w:t>
      </w:r>
    </w:p>
    <w:p>
      <w:pPr>
        <w:pStyle w:val="Normal"/>
        <w:jc w:val="both"/>
        <w:rPr/>
      </w:pPr>
      <w:r>
        <w:rPr>
          <w:sz w:val="28"/>
        </w:rPr>
        <w:tab/>
        <w:t>4. Рекомендовать Волгодонскому Почтампу УФПС Ростовской области (Петрухин С.А.) и редакции общественно-политической газеты “Придонье” (главный редактор Сивашов Н.П.) до 31.12.2007 г. организовать во всех отделениях связи и редакции льготную подписку отдельным категориям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остановление Главы Администрации района от 19.03.2007 г. № 467 «О предоставлении льготной подписки на общественно-политическую газету Цимлянского района «Придонье» отдельным льготным категориям граждан на 2-е полугодие 2007 года» признать утратившим силу.</w:t>
      </w:r>
    </w:p>
    <w:p>
      <w:pPr>
        <w:pStyle w:val="Normal"/>
        <w:jc w:val="both"/>
        <w:rPr/>
      </w:pPr>
      <w:r>
        <w:rPr>
          <w:sz w:val="28"/>
        </w:rPr>
        <w:tab/>
        <w:t>6. Настоящее постановление вступает в силу с момента опубликования в газете “Придонье”.</w:t>
      </w:r>
    </w:p>
    <w:p>
      <w:pPr>
        <w:pStyle w:val="Normal"/>
        <w:jc w:val="both"/>
        <w:rPr/>
      </w:pPr>
      <w:r>
        <w:rPr>
          <w:sz w:val="28"/>
        </w:rPr>
        <w:tab/>
        <w:t>7. Контроль за исполнением данного постановления возложить на заместителя главы Администрации района Каплину Т.П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района                                                                      Г.А.Клим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 управление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оциальной защиты на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60" w:hanging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right="6956" w:hanging="0"/>
        <w:rPr>
          <w:sz w:val="16"/>
          <w:szCs w:val="16"/>
        </w:rPr>
      </w:pPr>
      <w:r>
        <w:rPr>
          <w:i/>
          <w:iCs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53:00Z</dcterms:created>
  <dc:creator>alliance</dc:creator>
  <dc:description/>
  <dc:language>en-US</dc:language>
  <cp:lastModifiedBy>alliance</cp:lastModifiedBy>
  <cp:lastPrinted>2007-10-18T16:56:00Z</cp:lastPrinted>
  <dcterms:modified xsi:type="dcterms:W3CDTF">2007-10-19T09:18:00Z</dcterms:modified>
  <cp:revision>5</cp:revision>
  <dc:subject/>
  <dc:title> </dc:title>
</cp:coreProperties>
</file>