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07 г.      </w:t>
        <w:tab/>
        <w:t xml:space="preserve">                                    № 1659 </w:t>
        <w:tab/>
        <w:t xml:space="preserve">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</w:t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езервов материальных </w:t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  <w:t>ресурсов для ликвидации чрезвычайных</w:t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spacing w:lineRule="auto" w:line="218"/>
        <w:ind w:left="360" w:hanging="340"/>
        <w:rPr/>
      </w:pPr>
      <w:r>
        <w:rPr>
          <w:sz w:val="28"/>
          <w:szCs w:val="28"/>
        </w:rPr>
        <w:t xml:space="preserve">характера на территор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 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1.03.2006 № 64 «О 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Ростовской области от 05.09.2007 №354 « О порядке создания и использования резерва материальных ресурсов для ликвидации ЧС межмуниципального и регионального характера»,</w:t>
      </w:r>
    </w:p>
    <w:p>
      <w:pPr>
        <w:pStyle w:val="Normal"/>
        <w:spacing w:lineRule="auto" w:line="218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О С Т А Н О В Л Я Ю :     </w:t>
      </w:r>
    </w:p>
    <w:p>
      <w:pPr>
        <w:pStyle w:val="Normal"/>
        <w:spacing w:lineRule="auto" w: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/>
        <w:ind w:firstLine="20"/>
        <w:jc w:val="both"/>
        <w:rPr/>
      </w:pPr>
      <w:r>
        <w:rPr>
          <w:sz w:val="28"/>
          <w:szCs w:val="28"/>
        </w:rPr>
        <w:tab/>
        <w:t>1. Утвердить Порядок создания и использования  районного резерва материальных ресурсов для  ликвидации ЧС природного и техногенного характера на территории Цимлянского района, согласно приложению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. Утвердить номенклатуру и объёмы  районного резерва материальных ресурсов для ликвидации чрезвычайных ситуаций межмуниципального и регионального характера, согласно приложению № 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Создание, хранение и восполнение районного  резерва материальных ресурсов для ликвидации чрезвычайных ситуаций межмуниципального и регионального характера производить за счет средств бюджета  Цимля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Администрациям городского и сельских поселений, руководителям учреждений, предприятий и организаций, независимо от форм собственности, принять в двухмесячный срок, соответствующие правовые акты по вопросам создания и использования резервов материальных ресурсов для ликвидации чрезвычайных ситуа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ь информацию о создании, накоплении и использовании резервов материальных ресурсов для ликвидации чрезвычайных ситуаций в  сектор по ВМР, ГО ЧС и ЕДДС Администрации Цимлян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ризнать утратившим силу постановление Главы Администрации Цимлянского района  от 22.10.2004 № 1004 « Об утверждении Порядка создания и использования материальных ресурсов для ликвидации ЧС природного и техногенного характера на территории Цимлянского район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 Контроль за выполнением постановления возложить на заместителя Главы Администрации района, начальника отдела сельского хозяйства  - председателя КЧС и ПБ Цимлянского района  Алейникова И.П. </w:t>
      </w:r>
    </w:p>
    <w:p>
      <w:pPr>
        <w:pStyle w:val="Normal"/>
        <w:spacing w:lineRule="auto" w:line="218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   А.Д. Гуляев</w:t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pacing w:lineRule="auto" w:line="218"/>
        <w:ind w:left="360" w:hanging="340"/>
        <w:rPr>
          <w:sz w:val="20"/>
        </w:rPr>
      </w:pPr>
      <w:r>
        <w:rPr>
          <w:sz w:val="20"/>
        </w:rPr>
        <w:t xml:space="preserve">сектор по ВМР, ГО  ЧС и ЕДДС                      </w:t>
      </w:r>
    </w:p>
    <w:p>
      <w:pPr>
        <w:pStyle w:val="Normal"/>
        <w:spacing w:lineRule="auto" w:line="218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60" w:hanging="3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pacing w:lineRule="auto" w:line="218"/>
        <w:ind w:left="360" w:hanging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</w:t>
      </w:r>
    </w:p>
    <w:p>
      <w:pPr>
        <w:pStyle w:val="Normal"/>
        <w:spacing w:lineRule="auto" w:line="218"/>
        <w:ind w:left="360" w:hanging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218"/>
        <w:ind w:left="360" w:hanging="3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09.2007 г. № 1659                   </w:t>
      </w:r>
    </w:p>
    <w:p>
      <w:pPr>
        <w:pStyle w:val="Normal"/>
        <w:spacing w:lineRule="auto" w:line="218"/>
        <w:ind w:left="360" w:hanging="3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использования районного резер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соответствии с Федеральным законом от 21.12.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 01.03.2006 № 64</w:t>
        <w:br/>
        <w:t>«О 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Ростовской области от 05.09.2007 №354 «О порядке создания и использования резервов материальных ресурсов для ликвидации ЧС»   и определяет основные принципы создания, хранения, использования и восполнения   районного  резерва материальных ресурсов для ликвидации чрезвычайных ситуаций межмуниципального и регионального характера</w:t>
        <w:br/>
        <w:t>(далее – резер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на территори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зерв 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айонного резерва материальных ресурсов для ликвидации чрезвычайных ситуаций межмуниципального и региональ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оздание, хранение и восполнение резерва осуществляются за счет средств бюджета  Цимлянского района, а также за счет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Бюджетная заявка для включения материальных ресурсов в резерв на планируемый год представляется сектором по ВМР, ГО ЧС и ЕДДС Администрации Цимлянского района (далее –  сектор по ВМР, ГО ЧС и ЕДДС) в  районный финансовый отдел  Администрации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Функции по созданию, размещению, хранению и восполнению резерва возлагаются на  сектор по ВМР, ГО ЧС и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казчиком материальных ресурсов резерва является сектор по ВМР, ГО ЧС и ЕДДС Администрации Цимлянского района, на основании предложений Администрации Цимлянского района  на поставк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и товаров перво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ов и топливных ресурс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связи, материалов для восстановления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бщее руководство созданием, хранением, использованием резерва осуществляет заместитель Главы Администрации  Цимлянского района, председатель КЧС и ПБ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тодическое обеспечение создания резервов в городском и сельских поселениях осуществляет сектор по ВМР, ГО ЧС и ЕДДС в порядке, установл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2. Выпуск материальных ресурсов из резерва осуществляется по решению Главы Администрации  района или лица, его замещающего. Проекты решений готовятся </w:t>
      </w:r>
      <w:r>
        <w:rPr>
          <w:color w:val="000000"/>
          <w:sz w:val="28"/>
          <w:szCs w:val="28"/>
        </w:rPr>
        <w:t>комиссией по предупреждению и ликвидации чрезвычайных ситуаций и обеспечению пожарной безопасности Цимлянского района</w:t>
      </w:r>
      <w:r>
        <w:rPr>
          <w:sz w:val="28"/>
          <w:szCs w:val="28"/>
        </w:rPr>
        <w:t xml:space="preserve"> на основании обращений  сектора по ВМР, ГО ЧС и ЕДДС, администраций городского и сельских посел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Использование резерва осуществляется на безвозмездной или 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Цимлянского района чрезвычайной ситуации техногенного характера, расходы по использованию материальных ресурсов резерва, возмещаю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ённ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Администрации городского и сельских поселений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Администрации городского и сельских поселений, организации и предприятия, которым они выделены. Документы, подтверждающие целевое использование материальных ресурсов, представляются в сектор по ВМР, ГО ЧС и ЕДДС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Для ликвидации чрезвычайных ситуаций и обеспечения жизнедеятельности пострадавшего населения, в случае недостаточности материальных ресурсов резерва, Администрация Цимлянского района вправе обратиться в Администрации поселений района, организации и предприятия для использования материальных ресурсов поселенческих и объектовых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Администрации Цимлянского района или лица, его замещающего, о выделении ресурсов из резерва.</w:t>
      </w:r>
    </w:p>
    <w:p>
      <w:pPr>
        <w:pStyle w:val="Normal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 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07 г.  №  1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резерва материальных ресурсов для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межмуниципального и региона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5314"/>
        <w:gridCol w:w="2050"/>
        <w:gridCol w:w="1524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5314"/>
        <w:gridCol w:w="2050"/>
        <w:gridCol w:w="1524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ГОРЮЧЕ-СМАЗОЧНЫЕ МАТЕРИАЛ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, АИ-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ТРОИТЕЛЬНЫЕ МАТЕРИАЛЫ ВОССТАНОВЛЕНИЯ ДОРОГ, МОСТОВ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1. Материал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 ( при необходимост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(гудро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2. Конструкц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труб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пролётные строительные – 15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-оболоч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РОИТЕЛЬНЫЕ МАТЕРИАЛЫ ДЛЯ ОКАЗАНИЯ ПОМОЩИ НАСЕЛЕНИЮ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арматур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чугунны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раз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АТЕРИАЛЫ ДЛЯ ВОССТАНОВЛЕНИЯ ЭНЕРГОСИСТЕМ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ле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железобето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 железобетонны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гол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рансформаторных подстанций и трансформаторные подстан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РЕДСТВА РАДИАЦИОННОЙ И ХИМИЧЕСКОЙ ЗАЩИТ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изолирующ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 к изолирующим противогаз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дыхательный аппар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изолирующий (от агрессивных вещест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й загрязнё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утечек углеводор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пределител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. ПРОДОВОЛЬСТВИ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аститель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жир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ТЕХНИЧЕСКИЕ СРЕДСТВА ПРОДОВОЛЬСТВ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29:00Z</dcterms:created>
  <dc:creator>alliance</dc:creator>
  <dc:description/>
  <dc:language>en-US</dc:language>
  <cp:lastModifiedBy>alliance</cp:lastModifiedBy>
  <cp:lastPrinted>2007-10-04T10:30:00Z</cp:lastPrinted>
  <dcterms:modified xsi:type="dcterms:W3CDTF">2007-10-04T06:30:00Z</dcterms:modified>
  <cp:revision>4</cp:revision>
  <dc:subject/>
  <dc:title> </dc:title>
</cp:coreProperties>
</file>