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9.2007 г.      </w:t>
        <w:tab/>
        <w:t xml:space="preserve">                                   №  1655</w:t>
        <w:tab/>
        <w:t xml:space="preserve">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йонной  комиссии по наименованиям </w:t>
      </w:r>
    </w:p>
    <w:p>
      <w:pPr>
        <w:pStyle w:val="Normal"/>
        <w:rPr>
          <w:sz w:val="28"/>
        </w:rPr>
      </w:pPr>
      <w:r>
        <w:rPr>
          <w:sz w:val="28"/>
        </w:rPr>
        <w:t>общественно значимых мест,</w:t>
      </w:r>
    </w:p>
    <w:p>
      <w:pPr>
        <w:pStyle w:val="Normal"/>
        <w:rPr>
          <w:sz w:val="28"/>
        </w:rPr>
      </w:pPr>
      <w:r>
        <w:rPr>
          <w:sz w:val="28"/>
        </w:rPr>
        <w:t>установке памятных знаков, увековечению</w:t>
      </w:r>
    </w:p>
    <w:p>
      <w:pPr>
        <w:pStyle w:val="Normal"/>
        <w:rPr>
          <w:sz w:val="28"/>
        </w:rPr>
      </w:pPr>
      <w:r>
        <w:rPr>
          <w:sz w:val="28"/>
        </w:rPr>
        <w:t>имен выдающихся людей и памятных событий</w:t>
      </w:r>
    </w:p>
    <w:p>
      <w:pPr>
        <w:pStyle w:val="Normal"/>
        <w:rPr>
          <w:sz w:val="28"/>
        </w:rPr>
      </w:pPr>
      <w:r>
        <w:rPr>
          <w:sz w:val="28"/>
        </w:rPr>
        <w:t>в Цимлян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увековечения памяти земляков, внесших достойный вклад в развитие и процветание Цимлянского района и в соответствии со ст. 38 Устава муниципального образования «Цимлянский район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остав районной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районной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       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споряжение Главы Администрации Цимлянского района от 06.09.2001 года № 314 «Об утверждении рабочей комиссии по рассмотрению предложений по увековечению памяти земляков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 постановления возложить  на заместителя Главы Администрации района 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Глава  района                                                                           Г.А. Клим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rPr/>
      </w:pPr>
      <w:r>
        <w:rPr>
          <w:sz w:val="16"/>
          <w:szCs w:val="16"/>
        </w:rPr>
        <w:t xml:space="preserve">по социальным вопрос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.09.2007г. № 1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наименов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 значимых ме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е памятных знаков, увековечению им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ющихся людей и памятных собы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плина                                     - заместитель Главы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Петровна                         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Шеметова                                 - ведущий специалист по связям с общ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Владимировна                     организациями, национальным отнош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                                    - директор МОУ Красноярская СОШ, депутат </w:t>
      </w:r>
    </w:p>
    <w:p>
      <w:pPr>
        <w:pStyle w:val="Normal"/>
        <w:jc w:val="both"/>
        <w:rPr/>
      </w:pPr>
      <w:r>
        <w:rPr>
          <w:sz w:val="28"/>
          <w:szCs w:val="28"/>
        </w:rPr>
        <w:t>Юрий Михайлович                районного Собрания депутат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ченко                                      - главный специалист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Николаевн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ов                                         - заведующий отделом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Вячеславович                    и градо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ченко                                   - председатель городского клуба пенс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Павловна                     «Надежда», почетный гражданин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евкина                                    - начальник управления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Николаевна                         защиты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рков                                         - председатель районного совета ветеранов </w:t>
      </w:r>
    </w:p>
    <w:p>
      <w:pPr>
        <w:pStyle w:val="Normal"/>
        <w:rPr/>
      </w:pPr>
      <w:r>
        <w:rPr>
          <w:sz w:val="28"/>
          <w:szCs w:val="28"/>
        </w:rPr>
        <w:t>Михаил Степанович                       войны и труд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адченко                                    - заведующий отделом образования </w:t>
      </w:r>
    </w:p>
    <w:p>
      <w:pPr>
        <w:pStyle w:val="Normal"/>
        <w:rPr/>
      </w:pPr>
      <w:r>
        <w:rPr>
          <w:sz w:val="28"/>
          <w:szCs w:val="28"/>
        </w:rPr>
        <w:t>Николай Тимофеевич                   Администрации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гаровский                                 - главный специалист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Анатольевич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ашов                                       - директор – главный редактор МУП «И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Павлович                        «Придонь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Лариса              - заведующий   отделом   культуры,   спорта, Михайловна                                     работы с молодежью, обществ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ганизациями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цова                                        - директор районного  краеведческого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правляющий делами  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27.09.2007г. № 16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 комиссии по наименов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 значимых ме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ке памятных знаков, увековечению и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ющихся людей и памятных собы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йонная комиссия по наименованиям общественно значимых мест, установке памятных знаков, увековечению имен выдающихся людей и памятных событий в Цимлянском районе (в дальнейшем комиссия) создается  Главой Цимлянского район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комиссии является рассмотрение обращений общественных организаций и трудовых коллективов по вопросам присвоения новых названий, имен организациям, учреждениям, предприятиям; наименования и переименования улиц, площадей; установления памятных знаков, мемориальных досок; увековечения памяти выдающихся людей, исторических и иных событий в Цимлянском район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ов,  входящих в компетенцию комиссии, устанавливается следующий порядок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ли трудовой коллектив подает заявку в свободной форме на имя председателя комиссии с изложением вопроса по существу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к заявке прилагаются имеющиеся дополнительные документы (справки, план - схемы, топосъемки, архивные материалы и т. п.), необходимые для рассмотрения вопрос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данную заявку в течение 1 месяца с момента обращения заявителя, запрашивает необходимую информацию в различных организациях и принимает решение,  на основании которого готовится проект постановления  Главы Администрации района. В необходимых случаях вопрос выносится на рассмотрение районного собрания депутатов Цимлянского район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ем и учет заявок по вопросам деятельности комиссии, оформление протоколов заседаний комиссии,  подготовку проектов постановлений Главы Администрации района осуществляет ответственный секретарь комисс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аботы комиссии – по мере накопления вопросов, входящих в ее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яющий делами                                                           Н.И. Безбабнов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ind w:left="76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right="6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50:00Z</dcterms:created>
  <dc:creator>alliance</dc:creator>
  <dc:description/>
  <dc:language>en-US</dc:language>
  <cp:lastModifiedBy>alliance</cp:lastModifiedBy>
  <cp:lastPrinted>2007-10-15T16:49:00Z</cp:lastPrinted>
  <dcterms:modified xsi:type="dcterms:W3CDTF">2007-10-15T12:50:00Z</dcterms:modified>
  <cp:revision>2</cp:revision>
  <dc:subject/>
  <dc:title> </dc:title>
</cp:coreProperties>
</file>