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9.2007 г.      </w:t>
        <w:tab/>
        <w:t xml:space="preserve">                                    № 1642  </w:t>
        <w:tab/>
        <w:t xml:space="preserve">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>02.06.2006 №188 «О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и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Цимлянского района»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Цимлянского района Ростовской области, постановлением Администрации Ростовской области от 25.04.2007 №159 и в связи с кадровыми изменениями в аппарате Администрации и его структурных подраздел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Цимлянского района от 02.06.2006 N 188 "О комиссии по предупреждению и ликвидации чрезвычайных ситуаций и обеспечению пожарной безопасности  Цимлянского района"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2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1.1 раздела 1 после слов «…поиска и спасения людей» дополнить словами ".., а также повышения устойчивости функционирования объектов экономики.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разделе 2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. после слов «…поиска и спасения людей» дополнить словами ".., а также повышения устойчивости функционирования объектов экономики.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. после слов «…поиска и спасения людей»  дополнить словами ".., а также повышения устойчивости функционирования объектов экономики.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Раздел 4  дополнить пунктом 4.4. следующего содержания: "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во внутренних водах и в территориальном море РФ в границах Цимлянского района, повышения устойчивости функционирования объектов экономики и принимать по ним реш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1 изложить в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ородскому и сельским поселениям района, внести необходимые изменения в правовые акты, касающиеся деятельности комиссий по предупреждению и ликвидации чрезвычайных ситуаций и обеспечению пожарной безопас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района, начальника отдела сельского хозяйства  Алейникова И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0" w:firstLine="360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 xml:space="preserve">                                         А.Д. Гуляев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сектор по ВМР, ГО ЧС и ЕДДС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Администрации Цимлянского района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33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ложение №1 к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остановлению     Администрации  района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от 24.09.2007 г. № 1642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  <w:t xml:space="preserve">Состав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МИССИИ ПО ПРЕДУПРЕЖДЕНИЮ И ЛИКВИДАЦИИ ЧРЕЗВЫЧАЙНЫХ СИТУАЦИЙ И ОБЕСПЕЧЕНИЮ ПОЖАРНОЙ БЕЗОПАСНОСТИ В ЦИМЛЯНСКОМ   РАЙОН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31"/>
        <w:gridCol w:w="4057"/>
      </w:tblGrid>
      <w:tr>
        <w:trPr/>
        <w:tc>
          <w:tcPr>
            <w:tcW w:w="665" w:type="dxa"/>
            <w:tcBorders/>
          </w:tcPr>
          <w:p>
            <w:pPr>
              <w:pStyle w:val="TextBody"/>
              <w:spacing w:before="331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TextBody"/>
              <w:spacing w:before="331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лейников И.П.- заместитель Главы Администрации района - председатель комиссии.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pacing w:before="331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exact" w:line="322" w:before="331" w:after="0"/>
              <w:jc w:val="both"/>
              <w:rPr/>
            </w:pPr>
            <w:r>
              <w:rPr>
                <w:szCs w:val="28"/>
              </w:rPr>
              <w:t>Грицких В.А.. – заместитель Главы Администрации района - заместитель председателя комиссии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Каплина Т.П.- заместитель Главы Администрации района –заместитель председателя комиссии.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pacing w:before="331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TextBody"/>
              <w:spacing w:before="331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мольянин С.И. – зав. сектором по ВМР, ГО ЧС и ЕДДС Администрации района – секретарь комиссии.</w:t>
            </w:r>
          </w:p>
        </w:tc>
      </w:tr>
      <w:tr>
        <w:trPr/>
        <w:tc>
          <w:tcPr>
            <w:tcW w:w="5796" w:type="dxa"/>
            <w:gridSpan w:val="2"/>
            <w:tcBorders/>
          </w:tcPr>
          <w:p>
            <w:pPr>
              <w:pStyle w:val="TextBody"/>
              <w:spacing w:before="331" w:after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Члены комиссии:</w:t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pacing w:before="331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TextBody"/>
              <w:spacing w:before="331" w:after="0"/>
              <w:rPr>
                <w:szCs w:val="28"/>
              </w:rPr>
            </w:pPr>
            <w:r>
              <w:rPr>
                <w:szCs w:val="28"/>
              </w:rPr>
              <w:t>Гуртовой А.Ф. – начальник ГУ «30 ОПС Ростовской области» (по согласованию).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pacing w:before="331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TextBody"/>
              <w:spacing w:before="331" w:after="0"/>
              <w:rPr>
                <w:szCs w:val="28"/>
              </w:rPr>
            </w:pPr>
            <w:r>
              <w:rPr>
                <w:szCs w:val="28"/>
              </w:rPr>
              <w:t xml:space="preserve">Савенко В.Г. – начальник отдела внутренних дел района (по согласованию). 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pacing w:before="331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TextBody"/>
              <w:spacing w:before="331" w:after="0"/>
              <w:rPr>
                <w:szCs w:val="28"/>
              </w:rPr>
            </w:pPr>
            <w:r>
              <w:rPr>
                <w:szCs w:val="28"/>
              </w:rPr>
              <w:t>Шпилевая И.Г. – главный врач МУЗ «ЦРБ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pacing w:before="331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TextBody"/>
              <w:spacing w:before="331" w:after="0"/>
              <w:rPr>
                <w:szCs w:val="28"/>
              </w:rPr>
            </w:pPr>
            <w:r>
              <w:rPr>
                <w:szCs w:val="28"/>
              </w:rPr>
              <w:t>Гордеев В.А. – начальник отдела ГУ Роспотребнадзора по Ростовской области в Цимлянском районе ( по согласованию).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pacing w:before="331" w:after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TextBody"/>
              <w:spacing w:before="331" w:after="0"/>
              <w:rPr>
                <w:szCs w:val="28"/>
              </w:rPr>
            </w:pPr>
            <w:r>
              <w:rPr>
                <w:szCs w:val="28"/>
              </w:rPr>
              <w:t>Живенко А.В.- военный комиссар Цимлянского района (по согласованию).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pacing w:before="331" w:after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exact" w:line="322" w:before="331" w:after="0"/>
              <w:jc w:val="both"/>
              <w:rPr/>
            </w:pPr>
            <w:r>
              <w:rPr>
                <w:szCs w:val="28"/>
              </w:rPr>
              <w:t>Кущенко И.А.- заведующий финансовым отделом Администрации  района.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pacing w:before="331" w:after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exact" w:line="322" w:before="331" w:after="0"/>
              <w:jc w:val="both"/>
              <w:rPr/>
            </w:pPr>
            <w:r>
              <w:rPr>
                <w:szCs w:val="28"/>
              </w:rPr>
              <w:t>Павлов А.В.- начальник районных электрических сетей (по согласованию).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pacing w:before="331" w:after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exact" w:line="322" w:before="331" w:after="0"/>
              <w:jc w:val="both"/>
              <w:rPr/>
            </w:pPr>
            <w:r>
              <w:rPr>
                <w:szCs w:val="28"/>
              </w:rPr>
              <w:t>Подскребалин А.Е.- Глава Лозновского сельского поселения (по согласованию);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pacing w:before="331" w:after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exact" w:line="322" w:before="331" w:after="0"/>
              <w:jc w:val="both"/>
              <w:rPr/>
            </w:pPr>
            <w:r>
              <w:rPr>
                <w:szCs w:val="28"/>
              </w:rPr>
              <w:t>Михаил А.В. – Глава Саркеловского сельского поселения (по согласованию);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pacing w:before="331" w:after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exact" w:line="322" w:before="331" w:after="0"/>
              <w:jc w:val="both"/>
              <w:rPr/>
            </w:pPr>
            <w:r>
              <w:rPr>
                <w:szCs w:val="28"/>
              </w:rPr>
              <w:t>Ерофеев А.В. – Глава Маркинского сельского поселения. (по согласованию);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pacing w:before="331" w:after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exact" w:line="322" w:before="331" w:after="0"/>
              <w:jc w:val="both"/>
              <w:rPr/>
            </w:pPr>
            <w:r>
              <w:rPr>
                <w:szCs w:val="28"/>
              </w:rPr>
              <w:t>Каверина И.Н.- Глава Красноярского сельского поселения (по согласованию);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pacing w:before="331" w:after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exact" w:line="322" w:before="331" w:after="0"/>
              <w:jc w:val="both"/>
              <w:rPr/>
            </w:pPr>
            <w:r>
              <w:rPr>
                <w:szCs w:val="28"/>
              </w:rPr>
              <w:t>Попов А.Б.- Глава Калининского сельского поселения (по согласованию);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pacing w:before="331" w:after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exact" w:line="322" w:before="331" w:after="0"/>
              <w:jc w:val="both"/>
              <w:rPr/>
            </w:pPr>
            <w:r>
              <w:rPr>
                <w:szCs w:val="28"/>
              </w:rPr>
              <w:t>Текутьев С.Ф.- Глава Новоцимлянского сельского поселения (по согласованию);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TextBody"/>
              <w:spacing w:before="331" w:after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exact" w:line="322" w:before="331" w:after="0"/>
              <w:jc w:val="both"/>
              <w:rPr/>
            </w:pPr>
            <w:r>
              <w:rPr>
                <w:szCs w:val="28"/>
              </w:rPr>
              <w:t>Гайчук М.Б.- Глава Цимлянского городского поселения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и.о. управляющего делами                                          Н.К. Гетм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51:00Z</dcterms:created>
  <dc:creator>alliance</dc:creator>
  <dc:description/>
  <dc:language>en-US</dc:language>
  <cp:lastModifiedBy>alliance</cp:lastModifiedBy>
  <cp:lastPrinted>2007-09-27T10:42:00Z</cp:lastPrinted>
  <dcterms:modified xsi:type="dcterms:W3CDTF">2007-09-28T04:51:00Z</dcterms:modified>
  <cp:revision>2</cp:revision>
  <dc:subject/>
  <dc:title> </dc:title>
</cp:coreProperties>
</file>