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9.2007 г.      </w:t>
        <w:tab/>
        <w:t xml:space="preserve">                                    № 1641      </w:t>
        <w:tab/>
        <w:t xml:space="preserve">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-6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дготовке</w:t>
      </w:r>
    </w:p>
    <w:p>
      <w:pPr>
        <w:pStyle w:val="Style10"/>
        <w:ind w:right="-6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еления Цимлянского района в области</w:t>
      </w:r>
    </w:p>
    <w:p>
      <w:pPr>
        <w:pStyle w:val="Style10"/>
        <w:ind w:right="-6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й обороны и защиты от</w:t>
      </w:r>
    </w:p>
    <w:p>
      <w:pPr>
        <w:pStyle w:val="Style10"/>
        <w:ind w:right="-6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резвычайных ситуаций природного</w:t>
      </w:r>
    </w:p>
    <w:p>
      <w:pPr>
        <w:pStyle w:val="Style10"/>
        <w:ind w:right="-6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техногенного характера</w:t>
      </w:r>
    </w:p>
    <w:p>
      <w:pPr>
        <w:pStyle w:val="Style10"/>
        <w:ind w:right="-6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и законами от 12 февраля 1998 года N 28-ФЗ "О гражданской обороне", от 21 декабря 1994 года N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2 ноября 2000 года N 841 "Об утверждении Положения об организации обучения населения в области гражданской обороны" и от 4 сентября 2003 года N 547 "О подготовке населения в области защиты от чрезвычайных ситуаций природного и техногенного характера", Областным законом от 29 декабря 2004 года N 256-ЗС "О защите населения и территорий от чрезвычайных ситуаций межмуниципального и регионального характера", постановления Администрации Ростовской области от 06.02.2007 №33 «О внесении изменений в постановление Администрации Ростовской области от 12.12.2005 №265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дготовке населения Цимлянского района в области гражданской обороны и защиты от чрезвычайных ситуаций природного и техногенного характер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по ВМР, ГО ЧС и ЕДДС Администрации Цимлянского района (Смольянин С.И.),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образования Администрации района (Осадченко Н.Т.) с участием сектора по ВМР, ГО ЧС и ЕДДС (Смольянин С.И.), при разработке (изменении) региональных образовательных стандартов, предусматривать обязательный минимум подготовки лиц, обучающихся в общеобразовательных учреждениях, учреждениях начального и среднего профессион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органам местного самоуправления (городскому и сельским поселениям района) внести необходимые изменения  в свои правовые акты, касающиеся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омендовать органам местного самоуправления (городскому и сельским поселениям района) и руководителям организаций Цимлянского района,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знать утратившим силу постановление Главы Администрации Цимлянского района  от 7 августа  1996 года N 301 "О порядке подготовки населения Цимлянского района, в области гражданской обороны и защиты от чрезвычайных ситуаций природного и техногенного характер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троль за выполнением постановления возложить на заместителя Главы Администрации района Алейникова И.П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о. Главы Администрации района                                                                    А.Д. Гуля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ктор по ВМР, ГО ЧС и ЕДД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9.2007 г.  N 16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НАСЕЛЕНИЯ  ЦИМЛЯНСКОГО РАЙОНА В ОБЛАСТИ ГРАЖДАН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 И ЗАЩИТЫ ОТ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группы населения, проходящие подготовку в области гражданской обороны (далее - ГО) и защиты от чрезвычайных ситуаций природного и техногенного характера (далее - ЧС), категории обучаемых, основные задачи подготовки, периодичность и формы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населения осуществляется в рамках единой системы подготовки населения в области ГО и защиты от ЧС и проводится по групп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еление, занятое в сфере производства и обслуживания, не входящее в состав органов управления и сил ГО и област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еление, не занятое в сфере производства и обслуживания (далее - неработающее насе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чающиеся общеобразовательных учреждений, учреждений начального, среднего и высшего профессионального образования (далее - обучающие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ый состав формирований и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лжностные лица и работники (специалисты) ГО и областной подсистемы единой государственной системы предупреждения и ликвидации ЧС (далее - должностное лицо и работник (специалист) ГО и ОП РСЧС), преподаватели курса "Основы безопасности жизнедеятельности" и дисциплины "Безопасность жизнедеятельности" учреждений общего и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лавы муниципальных образований, главы местных администраций (городского и сельских поселений) и руководители организаций (далее - руковод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ия в области ГО и защиты от ЧС проводится в государственном учреждении Ростовской области "Учебно-методический центр" (далее - УМЦ), на муниципальных курсах гражданской обороны (далее - курсы ГО), а также по месту работы, учебы и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по подготовке в области ГО и защиты от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навыков по организации и проведению мероприятий ГО, мероприятий по предупреждению ЧС и ликвидаци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управления силами и средствами ГО и ОП РС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и навыков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ограмм обучения в рамках дисциплины "Безопасность жизнедеятельности"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и РС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 департаментом по предупреждению и ликвидации ЧС Рост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н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я полученных знаний и навыков на учениях и трениров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неработающего населения осуществляется по месту жительства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- УКП ГОЧ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к учениям и трениров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обучающихся осуществляется путем проведения занятий в учебное время по программам курса "Основы безопасности жизнедеятельности" и дисциплины "Безопасность жизнедеятельности", разрабатываемым и утверждаемым образовательными учреждениями с учетом требований государственных образовательных станда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а личного состава формирований и служб осуществля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руководящего состава формирований и служб в УМЦ и на курсах 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учениях и тренировках по ГО и защите от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глав муниципальных образований (района), исполняющих полномочия председателей представительных органов муниципальных образований, осуществля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воих функциональных обязанностей по ГО и защите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участия в учебно-методических сборах, учениях, тренировках и других плановых мероприятиях по ГО и защите от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овка глав местных администраций ( городского и сельских поселений района),  руководителей организаций, должностных лиц и работников (специалистов) ГО и ОП РСЧС осуществля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 и повышения квалификации в учебных заведениях МЧС России, УМЦ и на курсах ГО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Ростовской области (далее - ДПЧС Ростовской обла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учениях, тренировках и других плановых мероприятиях по ГО и защите от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ышение квалификации глав  городского и сельских поселений района, руководителей организаций, должностных лиц и работников (специалистов) ГО и ОП РСЧС, руководящего состава формирований и служб, а также преподавателей курса "Основы безопасности жизнедеятельности" и дисциплины "Безопасность жизнедеятельности" общеобразовательных учреждений и учреждений начального, среднего и высшего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тегорий лиц, подлежащих переподготовке и повышению квалификации, и учебных заведений, осуществляющих их обучение, приведен в приложении N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категорий лиц, указанных в приложении N 1 к настоящему Положению, Цимлянский район (городское и сельские поселения) закреплен за курсами ГО г. Волгодон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вышение квалификации учителей начальных классов и учителей, преподающих курс "Основы безопасности жизнедеятельности" системы основного общего образования, осуществляется ежегодно на двухдневных сборах в каникулярное время на курсах 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квалификации или переподготовки руководителей занятий по ГОЧС организаций и инструкторов (консультантов) УКП ГОЧС с ними проводятся одно-, двухдневные сборы. Сборы проводятся ежегодно перед началом нового учебного года на курсах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целях организации и осуществления обучения населения в области ГО и защиты от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ы исполнительной власти 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мероприятия по обучению должностных лиц и работников ГО и ОП РСЧС и осуществляют обучение других сотрудников аппаратов эти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йонный отдел образования организует изучение в общеобразовательных учреждениях курса "Основы безопасности жизнедеятельности", а в учреждениях начального, среднего и высшего профессионального образования, находящихся в сфере ведения  отдела - дисциплины "Безопасность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ы местного самоуправления (Цимлянский район) в пределах своей территор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участвуют в обучении личного состава формирований и служб 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учения и тренировки по гражданской обороне и защите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 Цимля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зучение в общеобразовательных учреждениях курса "Основы безопасности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района и на основе примерных программ, утвержденных ДПЧС Ростовской области, примерные программы обучения работающ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ы местного самоуправления (Цимлянский район) создает, оснащает необходимым оборудованием и учебным имуществом и организует деятельность УКП ГО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ы местного самоуправления городских и сельских поселений в пределах своих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учения и тренировки по гражданской обороне и защите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овышение квалификации руководителей, должностных лиц и работников (специалистов) ГО и поселковых звеньев ОП РСЧС на курсах 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, оснащают и организуют деятельность УКП ГО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учение работников и личного состава формирований и служб организаций в области ГО и защиты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ленной Правительством Российской Федерации периодичностью и по согласованию с сектором по ВМР, ГО ЧС и ЕДДС Администрации Цимлянского района, направляют на повышение квалификации должностных лиц и работников (специалистов) ГО и объектовых звеньев РС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учения и тренировки по гражданской обороне и защите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деятельности организаций и на основе примерных программ, утвержденных соответственно МЧС России или сектором по ВМР, ГО ЧС и ЕДДС района, рабочие программы обучения личного состава формирований и служб и работников организаций в области ГО и защиты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сектор по ВМР, ГО ЧС и ЕДДС Администрации Цимлян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бучение населения в области ГО и защиты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с учетом особенностей Цимлянского района и на основе примерных программ, утвержденных МЧС России, департаментом по предупреждению и ликвидации ЧС РО, примерные программы обучения руководителей, должностных лиц и работников (специалистов) ГО и ОП РСЧС в УМЦ РО и на муниципальных курсах ГО г. Волгодонска и работающ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учебно-методические сборы, учения, тренировки и другие плановые мероприятия по ГО и защите населения и территории района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, ходом и качеством обучения населения в области ГО и защиты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существляет информирование населения и пропаганду знаний в области ГО и защиты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еспечение населения учебной литературой и наглядными пособиями по ГО и защите от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андно-штабные учения продолжительностью до 3 суток провод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исполнительной власти  района - 1 раз в 3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ородском и сельских поселениях района - 1 раз в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командно-штабных учений в Цимлянском района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- силы и средства соответствующих подсистем и звеньев РС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тико-специальные учения продолжительностью до 8 часов с участием спасательных служб и нештатных аварийно-спасательных формирований (далее - формирование) организаций проводятся 1 раз в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мплексные учения продолжительностью до 2 суток проводятся 1 раз в 3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рганах местного самоуправления (Цимлянский район, по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, имеющих опасные производственные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чебно-профилактических учреждениях, имеющих более 600 ко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в образовательных учреждениях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"День защиты дете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инансирование подготовки неработающего населения органами местного самоуправления (района, поселений), проведения ими учений и тренировок осуществляется за счет бюджетов муниципальных образований ( района, пос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рно: и.о. управляющего делами                                                        Н.К. Гетм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на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ражданской обор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ы от чрезвычай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природ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ог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РУКОВОДИТЕЛЕЙ, ДОЛЖНОСТНЫХ ЛИЦ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НИКОВ (СПЕЦИАЛИСТОВ) ГО И ОП РСЧ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БНЫХ ЗАВЕДЕНИЙ, В КОТОРЫХ ОН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ПОВЫШЕНИЕ КВАЛИФИК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260"/>
        <w:gridCol w:w="1620"/>
        <w:gridCol w:w="1080"/>
        <w:gridCol w:w="9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  </w:t>
              <w:br/>
              <w:t>граждан-ской</w:t>
              <w:br/>
              <w:t xml:space="preserve">защит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  </w:t>
              <w:br/>
              <w:t xml:space="preserve">заведение  </w:t>
              <w:br/>
              <w:t xml:space="preserve">повышения  </w:t>
              <w:br/>
              <w:t>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  </w:t>
              <w:br/>
              <w:t>методический</w:t>
              <w:br/>
              <w:t xml:space="preserve">центр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  <w:br/>
              <w:t xml:space="preserve">ГО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едупрежде-</w:t>
              <w:br/>
              <w:t xml:space="preserve">нию и ликвидации чрезвычайных ситуа- </w:t>
              <w:br/>
              <w:t>ций и обеспечению пожарной безопасно-</w:t>
              <w:br/>
              <w:t xml:space="preserve">сти (далее - КЧС и ПБ)  Цимлянского района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заместитель начальника    </w:t>
              <w:br/>
              <w:t>органа, уполномоченного решать задачи</w:t>
              <w:br/>
              <w:t xml:space="preserve">ГО и защиты от ЧС на территории район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 по устойчивости</w:t>
              <w:br/>
              <w:t>района и организаций, отнесенных</w:t>
              <w:br/>
              <w:t xml:space="preserve">к категориям по ГО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КЧС и ПБ организаций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КЧС и ПБ, поселений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эвакоорганов района, поселений район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спасательных служб района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не отнесен-</w:t>
              <w:br/>
              <w:t xml:space="preserve">ных к категориям по ГО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нештатных аварийно-     </w:t>
              <w:br/>
              <w:t xml:space="preserve">спасательных формирований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эвакуационных органов   </w:t>
              <w:br/>
              <w:t xml:space="preserve">организаци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ЧС и ПБ организаций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структурных подразделе-  </w:t>
              <w:br/>
              <w:t xml:space="preserve">ний, уполномоченных решать задачи ГО </w:t>
              <w:br/>
              <w:t xml:space="preserve">и защиты от ЧС организаций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ЧС и ПБ органа исполнительной </w:t>
              <w:br/>
              <w:t xml:space="preserve">власти Цимлянского район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ргана, уполномоченного  </w:t>
              <w:br/>
              <w:t xml:space="preserve">решать задачи ГО и защиты от ЧС на   </w:t>
              <w:br/>
              <w:t xml:space="preserve">территории Цимлянского район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й по устойчивости  района, поселений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- организаторы курса   </w:t>
              <w:br/>
              <w:t xml:space="preserve">"Основы безопасности жизнедеятельно- </w:t>
              <w:br/>
              <w:t>сти" в общеобразовательных учреждени-</w:t>
              <w:br/>
              <w:t xml:space="preserve">ях и учреждениях начального профес-  </w:t>
              <w:br/>
              <w:t xml:space="preserve">сионального образования   район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специалисты дежурных  </w:t>
              <w:br/>
              <w:t>диспетчерских служб организаций (объек-</w:t>
              <w:br/>
              <w:t xml:space="preserve">тов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эвакуационной   комиссии района </w:t>
              <w:br/>
              <w:br/>
              <w:t xml:space="preserve">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структурных подразделений </w:t>
              <w:br/>
              <w:t xml:space="preserve">спасательных служб района </w:t>
              <w:br/>
              <w:t xml:space="preserve">, уполномоченных решать за- </w:t>
              <w:br/>
              <w:t xml:space="preserve">дачи ГО и защиты от ЧС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специалисты единых    </w:t>
              <w:br/>
              <w:t xml:space="preserve">дежурных диспетчерских служб (района, поселений)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ЧС и ПБ органов  поселений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рганов, уполномоченных  </w:t>
              <w:br/>
              <w:t xml:space="preserve">решать задачи ГО и защиты от ЧС на   </w:t>
              <w:br/>
              <w:t xml:space="preserve">территории муниципальных образова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занятий по ГО в организа- </w:t>
              <w:br/>
              <w:t xml:space="preserve">циях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ы (консультанты) учебно-   </w:t>
              <w:br/>
              <w:t xml:space="preserve">консультационных пунктов по Г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начальных классов и    </w:t>
              <w:br/>
              <w:t xml:space="preserve">преподаватели курса "Основы безопас- </w:t>
              <w:br/>
              <w:t xml:space="preserve">ности жизнедеятельности" 5-9 классов </w:t>
              <w:br/>
              <w:t xml:space="preserve">учреждений общего образования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пунктов выдачи средств    </w:t>
              <w:br/>
              <w:t xml:space="preserve">индивидуальной защиты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борных (приемных) эва-</w:t>
              <w:br/>
              <w:t xml:space="preserve">куационных пунктов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4:00Z</dcterms:created>
  <dc:creator>alliance</dc:creator>
  <dc:description/>
  <dc:language>en-US</dc:language>
  <cp:lastModifiedBy>alliance</cp:lastModifiedBy>
  <cp:lastPrinted>2007-09-27T10:07:00Z</cp:lastPrinted>
  <dcterms:modified xsi:type="dcterms:W3CDTF">2007-09-27T06:07:00Z</dcterms:modified>
  <cp:revision>3</cp:revision>
  <dc:subject/>
  <dc:title> </dc:title>
</cp:coreProperties>
</file>