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9.2007 г.      </w:t>
        <w:tab/>
        <w:t xml:space="preserve">                                    № 1562      </w:t>
        <w:tab/>
        <w:t xml:space="preserve">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 вид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ощрений Глав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совершенствования системы поощрения Администрацией Цимлянского района коллективов организаций и граждан, установления единого порядка представления к награждению и более объективной оценки заслуг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видах поощрений Главы Цимлянского района и состав комиссии по рассмотрению представлений к награждению поощрениями Главы Цимлянского района (приложения 1,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постановление Главы Администрации Цимлянского района от 18.07.2001 г. № 400 "Об утверждении Почетной грамоты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с даты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лава  района                                                                        Г.А. Клим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тановление вноси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ектор делопроизводств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дровой и контрольной работ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</w:rPr>
        <w:t xml:space="preserve">от 13.09.2007 г. № 1562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/>
        <w:tab/>
        <w:t xml:space="preserve">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идах поощрений  Главы  Цимля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четная грамота Главы Цимлянского района, Благодарственное письмо Главы Цимлянского района, Приветственный адрес являются поощрениями трудовых коллективов организаций (независимо от организационно-правовых форм и форм собственности) 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ждение поощрениями трудовых коллективов организаций производится за большой вклад в социально-экономическое развитие Цимлянского района, повышение объемов производства, выпуск новых видов доброкачественной конкурентоспособной продукции, а трудовых коллективов бюджетных организаций - за конкретный вклад в развитие свое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ждение поощрениями граждан производится за выдающиеся трудовые достижения, личный вклад в науку, культуру, искусство, образование, охрану здоровья, спорт и иную деятельность, получившую общественное призн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настоящим Положением считать юбилейными да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рудовых коллективов организаций - 25, 50, 75, 100 и каждые последующие 25 лет со дня основания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граждан - 50, 55, 60 и каждые последующие 10 лет со дня р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ля рассмотрения материалов к награждению, в Администрации района, создается комиссия по рассмотрению представлений к награждению поощрениями Главы Цимлянского района (далее комисс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новить, что инициаторами ходатайств о поощрениях являются заместители Главы Администрации Цимлянского района, курирующие соответствующие отрас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ждение поощрениями производится, как правило, в следующей последовательности:  Приветственный адрес, Благодарность Главы Цимлянского района, Почетная грамота Главы Цимл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ное награждение возможно не ранее, чем через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 ходатайствам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ощрении трудовых коллективов организаций сведения за последние 3 года - спр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кладе в социально-экономическое развитие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финансово-экономическом состоянии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исленности работаю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годовой заработной пла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умме уплаченных нало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ческая справка (при представлении в связи с юбилейными дата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поощрении трудовых коллективов бюджетных организаций представляется информация о конкретном вкладе в развитие социальной сферы или отрас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ощрении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 на представляемого к поощр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, раскрывающая трудовую, общественную и иную деятельность, с указанием конкретных выдающихся заслуг, получивших признание в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 финансово-экономическом состоянии организации, в трудовых отношениях с которой состоит кандидат на поощрение (для работников бюджетной сферы не требу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оощрениях кандидата в коллективе, в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может запросить и другие материалы, необходимые для объективной и полной оценки кандидата на поощ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атериалы к поощрению представляются секретарю комиссии  для рассмотрения представлений к награждению поощрениями Главы Цимлянского района не позже 10 дней до дня заседания и не позже 30 дней до даты собы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я проводит заседания два раза в месяц: 1 и 3 вторни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 положительном решении заместитель Главы Администрации Цимлянского района, инициировавший ходатайство, организует подготовку и согласование проекта постановления Главы Цимл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Награждение поощрением в форме Почетной грамоты Главы Цимлянского района производится с выплатой денежного вознаграждения из средств, предусмотренных в местном  бюджете на эти цели в размере 5000 рубле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ручение поощрений производится в торжественной обстановке Главой Цимлянского района или по его поручению первым заместителем  Главы Администрации Цимлянского района, заместителями Главы Администрации Цимлянского района, инициировавшими награ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Учет и регистрацию награжденных осуществляет сектор делопроизводства, кадровой и контрольной работы Администрации Цимля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ждение Приветственным адресом и Благодарственным письмом Главы Цимлянского района производится без выплаты денежного возна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ыдача денежных вознаграждений производится бухгалтерией Администрации Цимлянского района за  счет средств, предусмотренных в  бюджете на эти цели на очередной 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 этом  финансовый отдел Администрации Цимлянского района  перечисляет денежные средства Администрации района согласно постановлению Главы Цимл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 и.о. управляющего дел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Н.К. Гетманова               </w:t>
      </w:r>
    </w:p>
    <w:p>
      <w:pPr>
        <w:pStyle w:val="Heading2"/>
        <w:rPr/>
      </w:pPr>
      <w:r>
        <w:rPr>
          <w:rFonts w:eastAsia="Arial"/>
          <w:b w:val="false"/>
          <w:bCs w:val="false"/>
          <w:i w:val="false"/>
          <w:iCs w:val="fal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2</w:t>
      </w:r>
    </w:p>
    <w:p>
      <w:pPr>
        <w:pStyle w:val="Normal"/>
        <w:tabs>
          <w:tab w:val="clear" w:pos="708"/>
          <w:tab w:val="left" w:pos="6615" w:leader="none"/>
          <w:tab w:val="right" w:pos="9354" w:leader="none"/>
        </w:tabs>
        <w:rPr>
          <w:sz w:val="28"/>
        </w:rPr>
      </w:pPr>
      <w:r>
        <w:rPr>
          <w:sz w:val="28"/>
        </w:rPr>
        <w:tab/>
        <w:t xml:space="preserve">      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</w:rPr>
        <w:t xml:space="preserve">от 13.09.2007 г. № 1562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по рассмотрению представлений к награждению поощрениями Главы Цимлянского райо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rPr/>
      </w:pPr>
      <w:r>
        <w:rPr/>
        <w:t xml:space="preserve">Гуляев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ександр Дмитриевич    -   первый заместитель Главы Администрации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</w:rPr>
      </w:pPr>
      <w:r>
        <w:rPr>
          <w:sz w:val="28"/>
        </w:rPr>
        <w:tab/>
        <w:t xml:space="preserve">Цимлянского района, председатель комиссии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</w:rPr>
      </w:pPr>
      <w:r>
        <w:rPr>
          <w:sz w:val="28"/>
        </w:rPr>
        <w:t xml:space="preserve">Безбабнов </w:t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  <w:t xml:space="preserve">Николай Иванович           -   управляющий делами Администрации   </w:t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</w:t>
      </w:r>
      <w:r>
        <w:rPr/>
        <w:t>Цимлянского района, секретарь комиссии</w:t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  <w:t xml:space="preserve">       </w:t>
      </w:r>
      <w:r>
        <w:rPr/>
        <w:t>Члены комиссии:</w:t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  <w:t>Каплина</w:t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  <w:t xml:space="preserve">Татьяна Петровна             -  заместитель  Главы Администрации района (по                         </w:t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  <w:tab/>
        <w:t>социальным вопросам)</w:t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  <w:t xml:space="preserve">Грицких </w:t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  <w:t xml:space="preserve">Виктор Александрович    -  заместитель Главы Администрации района (по </w:t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</w:t>
      </w:r>
      <w:r>
        <w:rPr/>
        <w:t>вопросам строительства, топливно - энергетического</w:t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</w:t>
      </w:r>
      <w:r>
        <w:rPr/>
        <w:t>комплекса, транспорта, связи)</w:t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  <w:t xml:space="preserve">Алейников </w:t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  <w:t>Игорь Петрович                -    заместитель Главы Администрации района –</w:t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</w:t>
      </w:r>
      <w:r>
        <w:rPr/>
        <w:t xml:space="preserve">начальник отдела сельского хозяйства       </w:t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</w:t>
      </w:r>
    </w:p>
    <w:p>
      <w:pPr>
        <w:pStyle w:val="BodyText3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но: И.о. управляющего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и района                                                Н.К. Гетманова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45:00Z</dcterms:created>
  <dc:creator>alliance</dc:creator>
  <dc:description/>
  <dc:language>en-US</dc:language>
  <cp:lastModifiedBy>alliance</cp:lastModifiedBy>
  <cp:lastPrinted>2007-09-14T14:51:00Z</cp:lastPrinted>
  <dcterms:modified xsi:type="dcterms:W3CDTF">2007-09-14T11:44:00Z</dcterms:modified>
  <cp:revision>3</cp:revision>
  <dc:subject/>
  <dc:title> </dc:title>
</cp:coreProperties>
</file>