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9.2007 г.      </w:t>
        <w:tab/>
        <w:t xml:space="preserve">                                    № 1493      </w:t>
        <w:tab/>
        <w:t xml:space="preserve">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овольстве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честву пищевой продукции, реализу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оссийской Федерации от 02.07.2005г. №773 «Вопросы взаимодействия и координации деятельности органов исполнительной власти субъектов Российской Федерации и территориальных органов, федеральных органов исполнительной власти»,  постановлением Правительства Российской Федерации от 05.12.2005г. №725 «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с постановлением Администрации Ростовской области от 04.12.2006г. №470 «Об утверждении мероприятий по увеличению объемов закупки молока в личных подсобных хозяйствах, производства и реализации молочной продукции предприятиями молочной промышленности, расположенными на территории Ростовской области», письмом Министерства СХ РФ от 09.04.2007г. № АГ-Нац22/192 «О мерах по регулированию рынка животноводческой продукции»,  в целях предупреждения распространения  на продовольственном рынке Цимлянского района  некачественной и опасной  пищевой проду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продовольственной безопасности и качеству пищевой продукции, реализуемой на территории Цимлянского района,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ложение о межведомственной комиссии по продовольственной безопасности и качеству пищевой продукции, реализуемой на территории Цимлянского района, согласно приложению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– начальника отдела сельского хозяйства Алейник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района  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ГУРО «Цимлянская райСББ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района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04.09.2007 г.  № 149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межведомственной комиссии по продовольствен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опасности и качеству пищевой продукции, реализуем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Цимля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жведомственная комиссия по продовольственной безопасности и качеству пищевой продукции, реализуемой на территории Цимлянского района (далее – межведомственная комиссия), образована в целях обеспечения согласованного взаимодействия федеральных органов исполнительной власти, органов местного самоуправления, общественных объединений и других заинтересованных организаций для предотвращения поступления на продовольственный рынок района некачественных пищевы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 своей деятельности межведомствен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областными законами, указами и постановлениями и распоряжениями Администрации Ростовской области и Цимлянского района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новными задачами межведомственной комиссии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ординации действий органов исполнительной власти области, территориальных органов, федеральных органов исполнительной власти, органов местного самоуправления, общественных объединений и иных заинтересованных организаций по реализации на территории района основных направлений агропродовольственной политики Российской Федерации, реализации приоритетного национального проекта «Развитие АПК», направленных на защиту продовольственного рынка района от некачественной и опасной пищевой проду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дготовка предложений по основным направлениям агропродовольственной политики района, а также в части установленных федеральным законодательством требований по обеспечению безопасности производства пищевых проду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ведение анализа состояния соблюдения законодательства о защите прав потребителей в различных секторах потребительского рынка, участие в разработке мер по созданию и совершенствованию механизма реализации законодательства Российской Федерации в части осуществления контроля за качеством и безопасностью пищевы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Межведомственная комиссия формируется из представителей отдела сельского хозяйства, ветеринарного надзора, отдела имущественных и земельных отношений Администрации района,  Роспотребнадзора, Россельхознадзора, административной  комиссии, органов внутренних дел района, деятельность которых связана с отношениями, возникающими при производстве пищевой продукции, ее транспортировке, реализации и оценке кач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работе межведомственной комиссии в установленном порядке могут принимать участие специалисты, ученые, эксперты и представители различных организаций и учреждений. В сферу деятельности, которых входят указан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Основная форма работы межведомственной комиссии – заседания. На заседаниях рассматриваются и решаются вопросы, отнесенные к ведению межведомстве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32"/>
          <w:szCs w:val="32"/>
        </w:rPr>
        <w:t>Председатель межведомственной комиссии руководит деятельностью межведомственной комиссии, председательствует на заседаниях, планирует ее работу и осуществляет общий контроль за реализацией принят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седания межведомственной комиссии проводят по мере необходимости, но не реже одного раза в квартал и оформляются протокол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седание межведомственной комиссии считается правомочным, если на нем присутствует не менее половины ее член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вестка дня заседания межведомственной комиссии утверждается председате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шения межведомственной комиссии принимаются путем голос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шение считается принятым, если за него проголосовало более половины из числа присутствующих на ее заседании членов, и оформляется протокол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токол подписывается председательствующим на заседании. Особое мнение или несогласие с решением межведомственной комиссии излагается в письменном виде и приобщается к протокол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токолы заседаний доводятся до сведения членов межведомственной комиссии в течение двух недель со дня проведения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ежведомственная комиссия имеет пра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прашивать и получать от контролирующих и правоохранительных органов, органов исполнительной власти по Цимлянскому району, органов местного самоуправления и общественных объединений, хозяйствующих субъектов документы, материалы и информаци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слушивать отчеты и информацию представителей территориальных органов федеральных органов государственной власти, органов местного самоуправления, общественных объединений, хозяйствующих субъек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носить предложения по вопросам законодательной инициативы для совершенствования правовой основы продовольственной безопас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обеспечения качества реализуемой пищевой проду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 04.09.2007 г. №  14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довольственной безопасности и качеству пищевой продукции, реализуемой на территор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ников            - заместитель Главы Администрации района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рь Петрович  -  отдела сельского хозяйств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ова              -     ведущий специалист отдела сельск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Сергеевна      секретарь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деев Владимир Алексеевич -  Начальник ТО У Роспотребнадзора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Цимлянском  районе (по согласованию);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на Анна Валерьевна  -    Начальник  подразделения Госвет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УРО  «Цимлянская райСББЖ» (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                                -   Главный санитарный  врач ФГУЗ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Николаевна                     Госсанэпиднадзора» (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ева                                       -  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Татьяна Ивановна                         сельского хозяйства;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атова                                      -   ведущий специалист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                         имущественных и земельных отношений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район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слав Николаевич                 -  секретарь административной комисс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ин Владимир Владимирович   - инспектор по потребительск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ынку  РОВД (по согласованию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фий Сергей Иванович           -  инспектор Россельхознадзора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Цимлянском район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дырев Евгений Николаевич    -  инспектор Россельхознадзора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Цимлянском районе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Н.И. Безбабнов</w:t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50:00Z</dcterms:created>
  <dc:creator>alliance</dc:creator>
  <dc:description/>
  <dc:language>en-US</dc:language>
  <cp:lastModifiedBy>alliance</cp:lastModifiedBy>
  <cp:lastPrinted>2007-09-04T15:34:00Z</cp:lastPrinted>
  <dcterms:modified xsi:type="dcterms:W3CDTF">2007-09-04T12:50:00Z</dcterms:modified>
  <cp:revision>2</cp:revision>
  <dc:subject/>
  <dc:title> </dc:title>
</cp:coreProperties>
</file>