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6.02.2007 г.      </w:t>
        <w:tab/>
        <w:t xml:space="preserve">                                             № 143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 на поста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женного (баллонного) газ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го топлива гражда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м печное отопление в 200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оставления мер социальной поддержки на поставку сжиженного (баллонного) газа и твердого топлива гражданам, имеющим печное отопление, во исполнение Областного закона от 18.09.2006 г. № 544-ЗС «О внесении изменений в некоторые законодательные акты Ростовской области в связи с заменой отдельных мер социальной поддержки ежемесячными денежными выплатами» и постановления Администрации Ростовской области от 27.12.2006 г. № 507 «О внесении изменений в некоторые правовые акты Ростовской области»  и в соответствии с постановлением Администрации  Ростовской области от 18.09.2006 г. № 386 «О признании утратившими силу некоторых нормативных правовых актов Ростовской области и постановления Региональной службы по тарифам Ростовской области от 24.11.2006 г. № 12/12  «Об утверждении «Временных методических рекомендаций по расчету норм на приобретение твердого топлива при наличии печного отопления гражданами, которым предоставляются меры социальной поддержки» и на основании Решения тарифной комиссии  от 30.01.2007 г.  №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читывая численность граждан, имеющих печное отопление, которым предоставляются меры социальной поддержки в соответствии с действующим законодательством, а также средства, предусмотренные на эти цели, утвердить следующие нормативы потребления твердого топлива   для расчета ежегодной денежной выплаты на поставку твердого топлива</w:t>
        <w:tab/>
        <w:t>в 2007 г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ую  площадь жилых помещений до 26 кв.м.                        1,5 т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ую площадь жилых помещений от 26 кв.м. до 51 кв.м.      2,0 т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бщую площадь жилых помещений свыше 51 кв.м.                  2,5 т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управлению социальной защиты населения (Каплина Т.П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расчета ежегодной денежной выплаты на приобретение твердого топлива применять  среднюю  стоимость 1 тн. твердого  топлива  3589,5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расчета ежегодной денежной выплаты на доставку твердого топлива применять среднюю стоимость доставки твердого топлива 8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расчета ежегодной денежной выплаты на поставку сжиженного (баллонного) газа гражданам, которым предоставляются меры социальной поддержки, утвердить норматив потребления сжиженного (баллонного) газа 40 кг. в год 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орядок предоставления мер социальной поддержки  на поставку сжиженного (баллонного) газа и твердого топлива гражданам, имеющим печное отопление, которым предоставляются меры социальной поддержки в 2007 год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социальной защиты населения (Каплина Т.П.) организовать работу по предоставлению мер социальной поддержки на поставку твердого топлива гражданам, имеющим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я Администрации Цимлянского район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1.03.2006 г. № 58 «Об обеспечении сжиженным (баллонным) газом отдельных категорий граждан, проживающих в Цимля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07.2006 г. № 274 «О порядке обеспечения твердым топливом населения Цимлянского района, имеющего право на меры социальной поддержк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01 февраля 2007 г. и подлежит опубликованию в районной общественно-политической газете «Придонь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района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.02.2007 г. № 14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на поставк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жиженного (баллонного) газа и твердого топлива гражданам, имеющим печное ото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ры социальной поддержки на поставку сжиженного (баллонного) газа и твердого топлива в соответствии с Федеральными законами от 12.01.1995 г. № 5-ФЗ «О ветеранах», от 24.11.1995 г. № 181-ФЗ «О социальной защите инвалидов в РФ», от 15.05.1991 г. № 1244-1 «О социальной защите граждан, подвергшихся воздействию радиации вследствие катастрофы на Чернобыльской АЭС», Областными законами от 22.10.2004 г. № 175- ЗС «О социальной поддержке ветеранов труда», от 22.10.2004 г. № 164-ЗС «О социальной поддержке граждан, пострадавших от политических репрессий», от 22.10.2004 г. № 165-ЗС «О социальной поддержке детства в Ростовской области», от 17.01.2005 г. № 274-ЗС «О размерах, условиях и порядке возмещения расходов на предоставление мер социальной поддержки по оплате жилья и коммунальных услуг отдельным категориям граждан, работающих и проживающих в сельской местности» в виде ежегодной денежной выплаты предоставляются гражданам, имеющим печное отопление, и зарегистрированную в установленном порядке газобаллонную у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граждан на ежегодную денежную выплату (далее ЕДВ) определяется управлением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ля подтверждения права на получение ЕДВ на поставку твердого топлива граждане предо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с места жительства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а или иные документы, удостоверяющие личность граждан, имеющих право на меры социаль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, подтверждающие право на меры социальной поддержки  всех членов семьи., имеющих пра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бюро технической инвентаризации  о размере занимаемой общей площад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газоснабжающей организации об отсутствии газоснабжения для нужд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подтверждения права на получение ЕДВ на поставку сжиженного (баллонного) газа  граждане предо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с места жительства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а или иные  документы, удостоверяющие личность граждан, имеющих право на мер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окументы, подтверждающие  право на меры социальной поддержки  всех членов семьи, имеющих пра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АО «Волгодонскмежрайгаз» о наличии зарегистрированной в соответствии с техническими требованиями безопасности газобаллонно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е социальной защиты населения в течение 10 дней со дня обращения граждан со всеми необходимыми документами принимает решение о предоставлении мер социальной поддержки в виде ЕДВ на поставку твердого топлива или сжиженного (баллонного) газа, производит расчет ЕДВ,   формирует выплатные ведомости (списки) и в срок до 1 числа  следующего месяца передает их в кредитные организации (банки) или почтовое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го перечисления ЕДВ в декабре документы от граждан  принимаются до 10 чис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змер ЕДВ  на поставку твердого топлива рассчитывается  на долю, приходящуюся на каждого из граждан, которым предоставляются меры социальн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ЕДВ на поставку сжиженного (баллонного) газа рассчитывается на каждого из граждан, которым предоставляются меры социальной поддержки, по нормам, установленным настоящим постановлениям и ценам, утвержденным Региональной службой по тарифам Ростовской области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размер ЕДВ на поставку твердого топлива складывается из стоимости твердого топлива и стоимости доставки твердого топлива с учетом скидок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размер  ЕДВ на поставку твердого топлива гражданину, имеющему право на меры социальной поддержки, рассчитыва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ДВ тт =  (Н тт х С тт)/ Ч л х Л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 / Чл х Л,</w:t>
      </w:r>
    </w:p>
    <w:p>
      <w:pPr>
        <w:pStyle w:val="Normal"/>
        <w:jc w:val="both"/>
        <w:rPr/>
      </w:pPr>
      <w:r>
        <w:rPr>
          <w:sz w:val="28"/>
          <w:szCs w:val="28"/>
        </w:rPr>
        <w:t>где Нтт – норма отпуска твердого топлива на домовладение, тонна;</w:t>
      </w:r>
    </w:p>
    <w:p>
      <w:pPr>
        <w:pStyle w:val="Normal"/>
        <w:jc w:val="both"/>
        <w:rPr/>
      </w:pPr>
      <w:r>
        <w:rPr>
          <w:sz w:val="28"/>
          <w:szCs w:val="28"/>
        </w:rPr>
        <w:t>Стт – средняя стоимость 1 тонны твердого топлива, установленная в муниципальном образовании, руб.;</w:t>
      </w:r>
    </w:p>
    <w:p>
      <w:pPr>
        <w:pStyle w:val="Normal"/>
        <w:jc w:val="both"/>
        <w:rPr/>
      </w:pPr>
      <w:r>
        <w:rPr>
          <w:sz w:val="28"/>
          <w:szCs w:val="28"/>
        </w:rPr>
        <w:t>Чл – численность граждан, имеющих право на меры социальной поддержки, проживающих в семье, чел;</w:t>
      </w:r>
    </w:p>
    <w:p>
      <w:pPr>
        <w:pStyle w:val="Normal"/>
        <w:jc w:val="both"/>
        <w:rPr/>
      </w:pPr>
      <w:r>
        <w:rPr>
          <w:sz w:val="28"/>
          <w:szCs w:val="28"/>
        </w:rPr>
        <w:t>Л – размер предоставляемой скидки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редняя стоимость доставки твердого топлива, установленная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ях, когда у граждан, отсутствуют документально подтвержденные сведения о размерах  общей площади жилых помещений, на основании решения районной комиссии по оказанию адресной социальной помощи  ЕДВ может быть рассчитана исходя из минимального норматива потребления твердого топлива, т.е. 1,5 т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правление социальной защиты населения вправе  провести проверку сведений предоставленных гражданами. Суммы ЕДВ, излишне выплаченные гражданам, подлежат удержанию из сумм последующих ежемесячных  денежных выплат, а при прекращении выплат возмещаются получателем добровольно. В случае отказа гражданина от добровольного возврата излишне полученных средств они могут быть взысканы управлением социальной защиты населения в судебном порядке в соответствии с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 ежегодных денежных выплат, начисленные получателю и неполученные им в связи со смертью, выплачиваются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2:00Z</dcterms:created>
  <dc:creator>alliance</dc:creator>
  <dc:description/>
  <dc:language>en-US</dc:language>
  <cp:lastModifiedBy>alliance</cp:lastModifiedBy>
  <cp:lastPrinted>2007-02-07T11:16:00Z</cp:lastPrinted>
  <dcterms:modified xsi:type="dcterms:W3CDTF">2007-02-07T08:30:00Z</dcterms:modified>
  <cp:revision>3</cp:revision>
  <dc:subject/>
  <dc:title> </dc:title>
</cp:coreProperties>
</file>