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07 г.      </w:t>
        <w:tab/>
        <w:t xml:space="preserve">                                     № 1421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нкурсной и котировоч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(конкурсов), размещению заказ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е продукции, товаров, работ и услуг для муниципальных нуж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конкурсов в пределах полномоч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и котировочную комиссию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Цимлянского района (далее комиссия)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Цимлянского района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принятия данного постановления признать утратившим силу постановление Администрации Цимлянского района от 26.07.2006 г.№293 «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района                                                                                   Г.А.  Клим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07 г. № 142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и котировоч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торгов (конкурсов), размещению заказ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ке продукции, товаров, работ и услуг для муниципальных нуж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их конкурсов в пределах полномоч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цких В.А.     - заместитель Главы Администрации района, председатель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овский В. В.- директор МУП «Служба единого заказчика»,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;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Колесников С.А. – ведущий специалист по труду и муниципальным заказам отдела социально-экономического прогнозирования Администрации района, секретарь комисси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щенко Н.И. – заведующий отделом социально-экономического прогнозирования Администрации район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енко Н.Т.- заведующий отделом образования Администрации Цимлянского район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вкина Е.Н.- начальник управления социальной защиты населения муниципального образования «Цимлянский район»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Шпилевая И.Г. – главный врач МУЗ «Центральная районная больница»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Белоглазова М. Д.- депутат Собрания депутатов Цимлянского района (по согласованию)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Хвостова О.С. – депутат Собрания депутатов Цимлянского района (по согласованию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20" w:leader="none"/>
          <w:tab w:val="left" w:pos="7760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07 г.  № 142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и котировоч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торгов (конкурсов), размещению заказ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ке продукции, товаров, работ и услуг для муниципальных нуж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их конкурсов в пределах полномоч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воей деятельности комиссия  руководствуется Федеральным законом от 21.07.2005г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г №94-ФЗ «Об общих принципах местного самоуправления в Российской Федерации», и иными нормативными правовыми актами РФ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я Администрации Цимлянского района организует, координирует и контролирует работу по проведению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уществляет вскрытие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водит отбор участников конкурса, рассмотрение, оценку и сопоставление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едет протокол вскрытия конвертов с заявками на участие в конкурсе, протокол оценки и сопоставление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ределяет победител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0:00Z</dcterms:created>
  <dc:creator>alliance</dc:creator>
  <dc:description/>
  <dc:language>en-US</dc:language>
  <cp:lastModifiedBy>alliance</cp:lastModifiedBy>
  <cp:lastPrinted>2007-08-28T13:48:00Z</cp:lastPrinted>
  <dcterms:modified xsi:type="dcterms:W3CDTF">2007-08-28T09:49:00Z</dcterms:modified>
  <cp:revision>5</cp:revision>
  <dc:subject/>
  <dc:title> </dc:title>
</cp:coreProperties>
</file>