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8.2007 г.      </w:t>
        <w:tab/>
        <w:t xml:space="preserve">                                   № 1344  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 06.07.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3 «Об утверждении состава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мощи жителям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Цимлянского района от 06.07.2004№ 613 «Об утверждении состава районной комиссии по оказанию адресной социальной помощи жителям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района от  06.07.2004 г. №613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района от 14.04.2005г. №378 «О внесении изменений в постановление Администрации района от 06.07.2004 №613 «Об утверждении состава районной комиссии по оказанию адресной социальной помощи жителям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14.08.2007 г.  № 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оказ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ой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чевкина Елена Николаевна         </w:t>
        <w:tab/>
        <w:t>председатель комиссии, начальник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2. Мец Наталия Викторовна</w:t>
        <w:tab/>
        <w:tab/>
        <w:t>заместитель председателя комиссии, заместитель начальника управления социальной защиты населения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3. Сосова Татьяна Владимировна</w:t>
        <w:tab/>
        <w:t>секретарь комиссии, ведущий специалист управления социальной защиты населения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4. Дубовой Игорь Александрович</w:t>
        <w:tab/>
        <w:tab/>
        <w:t>заместитель Главы Администрации Цимлянского городского поселения (по согласованию)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5. Нырков Михаил Степанович</w:t>
        <w:tab/>
        <w:t>председатель районного Совета ветеранов войны и труда (по согласованию)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. Кузнецова Елена Владимировна</w:t>
        <w:tab/>
        <w:t>главный специалист финансовой группы ГУ УПФ РФ по Цимлянскому району (по согласованию)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сквичева Оксана Николаевна </w:t>
        <w:tab/>
        <w:t>главный специалист финансового отдела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8. Лабазанова Валентина Петровна</w:t>
        <w:tab/>
        <w:t>директор МУ «Центр социального обслуживания граждан пожилого возраста и инвалидов Цимлянского района»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зенцева Наталья Витальевна </w:t>
        <w:tab/>
        <w:t>врач-реабилитолог ФГУ ГБ МСЭ  (по согласованию)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10.Осадченко Татьяна Андреевна</w:t>
        <w:tab/>
        <w:t xml:space="preserve">ведущий специалист отдела образования;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11.Макарова Татьяна Александровна</w:t>
        <w:tab/>
        <w:t>ведущий специалист Администрации района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5:00Z</dcterms:created>
  <dc:creator>alliance</dc:creator>
  <dc:description/>
  <dc:language>en-US</dc:language>
  <cp:lastModifiedBy>alliance</cp:lastModifiedBy>
  <cp:lastPrinted>2007-08-14T14:54:00Z</cp:lastPrinted>
  <dcterms:modified xsi:type="dcterms:W3CDTF">2007-08-14T10:55:00Z</dcterms:modified>
  <cp:revision>2</cp:revision>
  <dc:subject/>
  <dc:title> </dc:title>
</cp:coreProperties>
</file>