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8.2007 г.      </w:t>
        <w:tab/>
        <w:t xml:space="preserve">                                   № 1324          </w:t>
        <w:tab/>
        <w:t xml:space="preserve">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движения автобус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шрута  г. Цимлянск – х. Черкассы </w:t>
      </w:r>
    </w:p>
    <w:p>
      <w:pPr>
        <w:pStyle w:val="Normal"/>
        <w:rPr/>
      </w:pPr>
      <w:r>
        <w:rPr>
          <w:sz w:val="28"/>
          <w:szCs w:val="28"/>
        </w:rPr>
        <w:t>и стоимости проезда в автобу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40" w:leader="none"/>
        </w:tabs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автобусного движения по Цимлянскому району, для более удобной доставки пассажиров, проживающих в п. Железнодорожный Маркинского сельского поселения,   учитывая пожелания населения, а также руководствуясь  постановлением Администрации Ростовской области от 18.07.2000 года № 245 «Об организации пассажирских перевозок автомобильным транспортом в Ростовской области» и постановлением Администрации Цимлянского района от 30.12.2005 года № 1731 «Об утверждении тарифа на проезд в пассажирском автомобильном транспорте в городском и внутрирайонном сообщении»,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АНОВЛЯЮ: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tab/>
        <w:t xml:space="preserve">1. Изменить маршрут движения автобуса рейса  г. Цимлянск – х. Черкассы с проездом через  п. Железнодорожный Маркинского сельского поселения..  </w:t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tab/>
        <w:t>2. Изменить  стоимость проезда в автобусе в связи с изменением расстояния проезда в соответствии с тарифом на проезд в пассажирском автомобильном транспорте по Цимлянскому району 0,94 рубля за один километр, утвержденного постановлением Администрации Цимлянского района от 30.12.2005 года № 1731 «Об утверждении тарифа на проезд в пассажирском автомобильном транспорте в городском и внутрирайонном сообщении», согласно приложению.</w:t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Администрации района Грицких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района </w:t>
        <w:tab/>
        <w:tab/>
        <w:tab/>
        <w:tab/>
        <w:tab/>
        <w:t xml:space="preserve">                        </w:t>
        <w:tab/>
        <w:t>Г.А. Клим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заместитель </w:t>
      </w:r>
    </w:p>
    <w:p>
      <w:pPr>
        <w:pStyle w:val="Normal"/>
        <w:rPr>
          <w:sz w:val="20"/>
        </w:rPr>
      </w:pPr>
      <w:r>
        <w:rPr>
          <w:sz w:val="20"/>
        </w:rPr>
        <w:t>Главы Администрации района Грицких В.А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8.2007 г. № 1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ab/>
      </w:r>
      <w:r>
        <w:rPr>
          <w:sz w:val="28"/>
          <w:szCs w:val="28"/>
        </w:rPr>
        <w:t xml:space="preserve">         Стоимость проезда  в автобусе по маршруту 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Цимлянск – п. Железнодорожный – х. Черкасский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Автобусная стан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,62 руб. -  п. Железнодоро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,70 руб. -  х. Черка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проезда по г. Цимлянску – 7-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о: управляющий делами      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19:00Z</dcterms:created>
  <dc:creator>alliance</dc:creator>
  <dc:description/>
  <dc:language>en-US</dc:language>
  <cp:lastModifiedBy>alliance</cp:lastModifiedBy>
  <cp:lastPrinted>2007-08-07T15:25:00Z</cp:lastPrinted>
  <dcterms:modified xsi:type="dcterms:W3CDTF">2007-08-07T11:25:00Z</dcterms:modified>
  <cp:revision>3</cp:revision>
  <dc:subject/>
  <dc:title> </dc:title>
</cp:coreProperties>
</file>