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7.2007г.                                           № 1226     </w:t>
        <w:tab/>
        <w:t xml:space="preserve">       </w:t>
        <w:tab/>
        <w:t xml:space="preserve">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08.10.2003г. № 1015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администрации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устранению нормативно-правовых,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ых барьеров на пути развития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райо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 администрации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Пункт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ри Администрации Цимлянского района  по устранению нормативно-правовых, административных и организационных барьеров на пути развития предпринимательств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8153"/>
      </w:tblGrid>
      <w:tr>
        <w:trPr/>
        <w:tc>
          <w:tcPr>
            <w:tcW w:w="2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А.Д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улина Ю.В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 И.П.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кова Л.С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а М.Д.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 В.И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ва К.Я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 В.Я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аровский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–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-экономического прогнозирования района Администрации Цимлянского района –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район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сельск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ВД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ТУ Роспотребнадзора по Ростовской области в Цимлянском район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Цимлянского района, 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78 ПЧ ГПЧ России по Цимлян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нести изменение в приложение к постановлению от 08.10.2003г. №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, изложив пункт 1.3.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кретарём комиссии является ведущий специалист отдела социально-экономического прогнозирования района Администрации Цимлянского района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                   Г.А. Кл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дел социально-экономиче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нозирования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5:00Z</dcterms:created>
  <dc:creator>alliance</dc:creator>
  <dc:description/>
  <dc:language>en-US</dc:language>
  <cp:lastModifiedBy>(c)</cp:lastModifiedBy>
  <cp:lastPrinted>2007-07-20T16:35:00Z</cp:lastPrinted>
  <dcterms:modified xsi:type="dcterms:W3CDTF">2008-03-31T07:35:00Z</dcterms:modified>
  <cp:revision>6</cp:revision>
  <dc:subject/>
  <dc:title> </dc:title>
</cp:coreProperties>
</file>