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7.2007 г.      </w:t>
        <w:tab/>
        <w:t xml:space="preserve">                                   №   1183   </w:t>
        <w:tab/>
        <w:t xml:space="preserve">          </w:t>
        <w:tab/>
        <w:t xml:space="preserve">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1 кв.м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 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  <w:t xml:space="preserve">Утвердить стоимость 1 квадратного метра общей площади жилья, в разрезе  поселений, на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квартал 2007г для расчета размера субвенции детям-сирота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Цимлянское городское поселение                         17141 ру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расноярское сельское поселение                         123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озновское сельское поселение                             11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аркеловское сельское поселение                         106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лининское сельское поселение                            91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ркинское сельское поселение                              73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воцимлянское сельское поселение                      68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                 Г.А.Климов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архитектуры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адостроительст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6:00Z</dcterms:created>
  <dc:creator>alliance</dc:creator>
  <dc:description/>
  <dc:language>en-US</dc:language>
  <cp:lastModifiedBy>alliance</cp:lastModifiedBy>
  <cp:lastPrinted>2007-07-19T10:15:00Z</cp:lastPrinted>
  <dcterms:modified xsi:type="dcterms:W3CDTF">2007-07-19T06:16:00Z</dcterms:modified>
  <cp:revision>5</cp:revision>
  <dc:subject/>
  <dc:title> </dc:title>
</cp:coreProperties>
</file>