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07.2007 г.      </w:t>
        <w:tab/>
        <w:t xml:space="preserve">                                   № 1177    </w:t>
        <w:tab/>
        <w:t xml:space="preserve">          </w:t>
        <w:tab/>
        <w:t xml:space="preserve">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аботы по оказ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ной социальной помощи неработающ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сионерам за счет средств Пенси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а РФ в 2007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остановления Администрации Ростовской области от 29.06.2007 г. № 268 «О реализации постановления Правительства Российской Федерации от 05.05.2007 г. № 264»  и в целях осуществления контроля за целевым использованием средств Пенсионного фонда Российской Федерации, предназначенных для оказания адресной социальной помощи неработающим пенсионерам в 2007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Создать районную межведомственную  комиссию по  контролю за целевым использованием средств Пенсионного фонда   Российской Федерации, предназначенных для оказания адресной социальной помощи неработающим пенсионерам в 2007 году, утвердить ее состав и Положение  согласно приложениям  №№  1,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екомендовать государственному учреждению – Управлению Пенсионного фонда Российской Федерации по Цимлянскому району (Стуковина Т.И.), обязать управление социальной защиты населения (Ночевкина Е.Н.) организовать работу по оказанию неработающим пенсионерам и инвалидам адресной социальной помощи  на газификацию домовладений, ко Дню пожилого человека, ко Дню инвалида, на предоставление единовременной материальной помощи неработающим пенсионерам  и инвалидам  в связи с экстремальными ситу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выполнением постановления возложить на и.о. заместителя Главы Администрации района Каплину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 района                                                                             Г.А. К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 упра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циальной защиты на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</w:t>
      </w:r>
      <w:r>
        <w:rPr>
          <w:sz w:val="22"/>
          <w:szCs w:val="22"/>
        </w:rPr>
        <w:t>Приложение № 1</w:t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к постановлению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от 13.07.2007г. №  117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 межведомственной комиссии  по  контролю за целевым использованием средств Пенсионного фонда   Российской Федерации, предназначенных для оказания адресной социальной помощи неработающим пенсионерам в 200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плина                                    -   и.о. заместителя Главы Администрации района- </w:t>
      </w:r>
    </w:p>
    <w:p>
      <w:pPr>
        <w:pStyle w:val="Normal"/>
        <w:jc w:val="both"/>
        <w:rPr/>
      </w:pPr>
      <w:r>
        <w:rPr>
          <w:sz w:val="28"/>
          <w:szCs w:val="28"/>
        </w:rPr>
        <w:t>Татьяна Петровна                       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ырков                                   -     председатель Президиума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 Степанович                    совета ветеранов войны и тру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ковина                              -     начальник ГУ УПФ РФ по Цимлянск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исия Ивановна                         району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чевкина                             -     заместитель начальника УСЗ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знецова                             -     главный специалист финансово-</w:t>
      </w:r>
    </w:p>
    <w:p>
      <w:pPr>
        <w:pStyle w:val="Normal"/>
        <w:jc w:val="both"/>
        <w:rPr/>
      </w:pPr>
      <w:r>
        <w:rPr>
          <w:sz w:val="28"/>
          <w:szCs w:val="28"/>
        </w:rPr>
        <w:t>Елена Владимировна                 экономической  группы ГУ УПФР РФ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Цимлянскому району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деева                                -     главный бухгалтер финансово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ла  Владимировна                 экономической группы  ГУ УПФР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Цимлянскому району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глянская                             -    ведущий специалист    УСЗН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ьяна Андреевна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Н.И. Безба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Администрации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от  13.07.2007г. № 117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 районной межведомственной  комиссии по  контролю за целевым использованием средств Пенсионного фонда   Российской Федерации, предназначенных для оказания адресной социальной помощи неработающим пенсионерам в 200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 своей деятельности районная межведомственная комиссия по  контролю за целевым использованием средств Пенсионного фонда   Российской Федерации, предназначенных для оказания адресной социальной помощи неработающим пенсионерам в 2007 году (далее -  комиссия) руководствуется действующими федеральными законами и иными нормативными правовыми актами Российской Федерации, постановлениями и распоряжениями Пенсионного Фонда Российской Федераци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сновной задачей комиссии является координация работы, рассмотрение и принятие решений по вопросам оказания адресной социальной помощи неработающим пенсионе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 основным функциям комиссии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смотрение обращений  неработающих пенсионеров и инвалидов об оказании адресной социальной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ение  контроля  за целевым использованием выдел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ешения  комиссии оформляю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Комиссия проводит свои заседания по мере необходимости, но не реже одного раза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Комиссия принимает решение открытым голосованием простым большинством голосов. В случае равенства голосов голос председателя комиссии является решающим. Каждый член  комиссии голосует один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яющий делами                                               Н.И. Безба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33:00Z</dcterms:created>
  <dc:creator>alliance</dc:creator>
  <dc:description/>
  <dc:language>en-US</dc:language>
  <cp:lastModifiedBy>alliance</cp:lastModifiedBy>
  <cp:lastPrinted>2007-07-16T14:02:00Z</cp:lastPrinted>
  <dcterms:modified xsi:type="dcterms:W3CDTF">2007-07-16T10:02:00Z</dcterms:modified>
  <cp:revision>4</cp:revision>
  <dc:subject/>
  <dc:title> </dc:title>
</cp:coreProperties>
</file>