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04.07.2007г.     </w:t>
        <w:tab/>
        <w:t xml:space="preserve">                                 № 1092                          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Об обеспечении жильем л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числа детей-сирот и дет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вшихся без попечения р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Администрации Ростовской области от 18.09.2006г. № 384 « О порядке обеспечения жилыми помещениями и расходованием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>1. Заказчиком, осуществляющим обеспечение жильем детей-сирот и детей, оставшихся без попечения родителей, за счет средств областного бюджета на территории Цимлянского района, определить Администрацию Цимлянского района.</w:t>
      </w:r>
    </w:p>
    <w:p>
      <w:pPr>
        <w:pStyle w:val="2"/>
        <w:rPr/>
      </w:pPr>
      <w:r>
        <w:rPr/>
        <w:t>2. Признать утратившими силу постановления Главы Администрации Цимлянского района от 11.07.2006г. № 264 «Об обеспечении жильем лиц из числа детей-сирот и детей, оставшихся без попечения родителей», от19.12.2006г. №  968 «О внесении изменений в постановление Администрации района от 11.07.2006г. № 264».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и. о. заместителя Главы Администрации района Каплину Т.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 района</w:t>
        <w:tab/>
        <w:tab/>
        <w:tab/>
        <w:tab/>
        <w:tab/>
        <w:tab/>
        <w:t xml:space="preserve">                     Г.А. К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становление вноси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тдел архитектуры и градостро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дминистрации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3" w:firstLine="708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44:00Z</dcterms:created>
  <dc:creator>Люба</dc:creator>
  <dc:description/>
  <dc:language>en-US</dc:language>
  <cp:lastModifiedBy>(c)</cp:lastModifiedBy>
  <cp:lastPrinted>2007-07-09T16:48:00Z</cp:lastPrinted>
  <dcterms:modified xsi:type="dcterms:W3CDTF">2007-07-09T12:48:00Z</dcterms:modified>
  <cp:revision>3</cp:revision>
  <dc:subject/>
  <dc:title>РОСТОВСКАЯ ОБЛАСТЬ</dc:title>
</cp:coreProperties>
</file>