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7.2007 г.      </w:t>
        <w:tab/>
        <w:t xml:space="preserve">                                    №  1067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от 26.07.2006 № 29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конкурсной и котирово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по проведению торгов (конкурс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заказов, закупке прод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работ и услуг дл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, других конкурсов в предела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кадровыми изменениями в Администрации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в приложение № 1 к постановлению Администрации района от 26.07.2006 № 293 </w:t>
      </w:r>
      <w:r>
        <w:rPr>
          <w:sz w:val="28"/>
          <w:szCs w:val="28"/>
        </w:rPr>
        <w:t xml:space="preserve"> «О создании конкурсной и котировочной комиссии по проведению торгов (конкурсов), размещению заказов, закупке продукции,  товаров, работ и услуг для муниципальных нужд, других конкурсов в пределах полномочий Администрации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1. Вывести из состава комиссии Абылова Р.В. секретаря </w:t>
      </w:r>
      <w:r>
        <w:rPr>
          <w:sz w:val="28"/>
          <w:szCs w:val="28"/>
        </w:rPr>
        <w:t>конкурсной и котировочной комиссии Администрации района.</w:t>
      </w:r>
    </w:p>
    <w:p>
      <w:pPr>
        <w:pStyle w:val="Normal"/>
        <w:jc w:val="both"/>
        <w:rPr/>
      </w:pPr>
      <w:r>
        <w:rPr>
          <w:sz w:val="28"/>
        </w:rPr>
        <w:t>1.2. Ввести в состав комиссии ведущего специалиста Администрации района Непряхину Е.А. секретаря конкурсной и котировоч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                                                                         Г.А.  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36:00Z</dcterms:created>
  <dc:creator>alliance</dc:creator>
  <dc:description/>
  <dc:language>en-US</dc:language>
  <cp:lastModifiedBy>alliance</cp:lastModifiedBy>
  <cp:lastPrinted>2007-07-03T08:44:00Z</cp:lastPrinted>
  <dcterms:modified xsi:type="dcterms:W3CDTF">2007-07-03T04:44:00Z</dcterms:modified>
  <cp:revision>4</cp:revision>
  <dc:subject/>
  <dc:title> </dc:title>
</cp:coreProperties>
</file>