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7.2007 г.      </w:t>
        <w:tab/>
        <w:t xml:space="preserve">                                     № 1064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19.12.200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67 «О создании комиссии по улуч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ых условий граждан, прожив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льской местности в рамках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онального проекта «Развитие АП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имля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связи с кадровыми изменениями в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№2 постановления Администрации района от 19.12.2006 г. № 967 «О создании комиссии по улучшению жилищных условий граждан, проживающих в сельской местности в рамках реализации национального проекта «Развитие АПК» в Цимлянском районе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вести из состава комиссии Недорезову Л.Ф. – начальника отдела имущественных и земельных отношений Администрации района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 ввести в состав комиссии Пунтус Н.А. ведущего специалиста отдела имущественных и земельных отношений Администрации район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района </w:t>
        <w:tab/>
        <w:tab/>
        <w:t xml:space="preserve">                       </w:t>
        <w:tab/>
        <w:tab/>
        <w:tab/>
        <w:t>Г.А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 сельского хозяй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8:00Z</dcterms:created>
  <dc:creator>alliance</dc:creator>
  <dc:description/>
  <dc:language>en-US</dc:language>
  <cp:lastModifiedBy>alliance</cp:lastModifiedBy>
  <cp:lastPrinted>2007-07-02T11:21:00Z</cp:lastPrinted>
  <dcterms:modified xsi:type="dcterms:W3CDTF">2007-07-02T07:21:00Z</dcterms:modified>
  <cp:revision>3</cp:revision>
  <dc:subject/>
  <dc:title> </dc:title>
</cp:coreProperties>
</file>