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07 г.      </w:t>
        <w:tab/>
        <w:t xml:space="preserve">                                     №  1012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раб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государственной кадастров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е земель в Цимля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 от 25.08.1999 № 945 «О государственной кадастровой оценке земель», от 08.04.2000 № 316 «Об утверждении Правил проведения государственной кадастровой оценки земель», от 13.09.2005 № 560 «Об утверждении подпрограммы «Создание системы кадастра недвижимости (2006-2011 годы)»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-2007 годы)», постановлением Администрации Ростовской области от 25.04.2007 № 163 «Об организации работ по государственной кадастровой оценке земель населенных пунктов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территориальному отделу №17 по г.Волгодонску, Волгодонскому, Цимлянскому, Мартыновскому, Дубовскому районам Управления Роснедвижимости по Ростовской области (Лащенов П.И.) организовать  проведение работ по государственной кадастровой оценке земельных участков в составе земель населенных пунктов Цимл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целях эффективной организации работ по оценке земель создать комиссию по рассмотрению вопросов и подготовке сведений, необходимых для проведения государственной кадастровой оценки земель,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 Положение  о комиссии по рассмотрению вопросов и подготовке сведений, необходимых для проведения государственной кадастровой оценки земель, согласно приложению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рассмотрению вопросов и подготовке сведений, необходимых для проведения государственной кадастровой оценки земель, обеспечить информационную поддержку исполнителей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рганизациям, расположенным на территории Цимлянского городского поселения, независимо от форм собственности предоставлять бесплатно сведения (исходную информацию), необходимые для проведения работ по оценке земель, по запросам комиссии по рассмотрению вопросов и подготовке сведений, необходимых для проведения государственной кадастровой оценки зем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района – начальника отдела сельского хозяйства Алейникова  И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Г.А.Клим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сельск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25.06.2007г.  №  10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 РАССМОТРЕНИЮ ВОПРОСОВ И ПОДГОТОВКЕ СВЕДЕНИЙ, НЕОБХОДИМЫХ ДЛЯ ПРОВЕДЕНИЯ ГОСУДАРСТВЕННОЙ КАДАСТРОВОЙ ОЦЕНКИ ЗЕМЕЛ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7"/>
        <w:gridCol w:w="2868"/>
        <w:gridCol w:w="278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йников Игорь Пет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– начальник отдела сельского хозяйст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ылов Роман Валерь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 и земельных отношений Администрации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товая  Екатерина 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отдела сельского хозяйства Администрации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лены комисс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7"/>
        <w:gridCol w:w="2868"/>
        <w:gridCol w:w="27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овский Вячеслав  Виталь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 «Служба  единого заказчи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щенов Петр Иван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территориального отдела №17 Управления Роснедвижимости по Ростов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 Наталья 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 социально-экономического прогнозирования Администрации район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енко  Ирина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 Администрации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щенов Сергей Пет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имлянкого филиала ФГУ «Земельная кадастровая палата» по Ростов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ий Валерий Вячеслав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 сельского хозяйства Администрации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в Сергей Вячеслав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 архитектуры и градостроительства Администрации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ко Марина Жорж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 государственной статистики №4 в Цимлянском райо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ина Марина Ль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имлянского отдела  Управления Федеральной  регистрационной службы по Ростовской области 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Лидия  Васи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ИФНС России по Цимлянскому району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6.2007г.  №  1012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 w:val="false"/>
          <w:sz w:val="24"/>
          <w:szCs w:val="24"/>
        </w:rPr>
        <w:t>КОМИССИИ ПО РАССМОТРЕНИЮ ВОПРОСОВ И ПОДГОТОВКЕ СВЕДЕНИЙ, НЕОБХОДИМЫХ ДЛЯ ПРОВЕДЕНИЯ ГОСУДАРСТВЕННОЙ КАДАСТРОВОЙ ОЦЕНКИ ЗЕМЕЛЬ В</w:t>
      </w:r>
      <w:r>
        <w:rPr>
          <w:rFonts w:cs="Times New Roman" w:ascii="Times New Roman" w:hAnsi="Times New Roman"/>
          <w:sz w:val="24"/>
          <w:szCs w:val="24"/>
        </w:rPr>
        <w:t xml:space="preserve"> ЦИМЛЯНСКОМ РАЙ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 Комиссия </w:t>
      </w:r>
      <w:r>
        <w:rPr>
          <w:rFonts w:cs="Times New Roman" w:ascii="Times New Roman" w:hAnsi="Times New Roman"/>
          <w:sz w:val="24"/>
          <w:szCs w:val="24"/>
        </w:rPr>
        <w:t>по рассмотрению вопросов и подготовке сведений, необходимых для проведения государственной кадастровой оценки земель (далее – комиссия) создается в целях организации работ по</w:t>
      </w:r>
      <w:r>
        <w:rPr>
          <w:rFonts w:cs="Times New Roman" w:ascii="Times New Roman" w:hAnsi="Times New Roman"/>
          <w:sz w:val="24"/>
        </w:rPr>
        <w:t xml:space="preserve"> государственной кадастровой оценке земель, а также решения организационных и других вопросов, возникающих в ходе выполнения работ по государственной кадастровой оценке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 Комиссия по кадастровой оценке осуществляет свою деятельность во взаимодействии с районными органами исполнительной власти, а также с заинтерес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Комиссия в своей деятельности руководствуется действующим законодательством Российской Федерации и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ЗАДАЧИ  КОМИССИИ ПО КАДАСТРОВОЙ ОЦЕНК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 установленном порядке взаимодействия городских органов исполнительной власти, районных организаций, служб и учреждений в части организации сбора исходных данных для проведения работ по государственной кадастровой оценке земель (далее – работа по оценке земель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определение и утверждение источников информации и порядка предоставления сведений, необходимых для проведения государственной кадастровой оценки земел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в пределах своей компетенции хода выполнения работ по оценке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 Для решения поставленных задач комисс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и получать от органов государственной власти, городских служб и учреждений, юридических и физических лиц необходим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на своих заседаниях представителей соответствующих органов и организаций по вопросам выполнения работ по оценке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Главе Администрации района предложения по вопросам, относящимся к компетенции комиссии и требующим решения Главы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 Члены комиссии и лица, участвующие в ее заседаниях, обязаны не разглашать ставшую им известной в связи с работой комиссии информацию, отнесенную к категории информации для служебно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 Комиссия формируется в составе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 Работа комиссии осуществляется путем личного участия ее членов в рассмотрении вопросов. В случае болезни члена комиссии, а также по иным уважительным причинам для участия в ее работе может быть направлено замещающее его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 Заседание комиссии считается правомочным, если на нем присутствует не менее двух третьих от установленно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 Члены комиссии участвуют в ее работе с правом решающего голоса. Лица, направленные для замещения члена комиссии, принимают участие в заседании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 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«за» и «против» правом решающего голоса обладает председательствующий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 Заседания комиссии проводятся по мере необходимости, но не реже одного раза в квартал. Организует работу комиссии и проводит ее заседания председатель комиссии, а в его отсутствие – заместитель председателя комиссии. Решения комиссии оформляются протоколом, который подписывает секретарь комиссии и утверждает председатель комиссии, а в его отсутствие –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рно: управляющий делами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4:00Z</dcterms:created>
  <dc:creator>alliance</dc:creator>
  <dc:description/>
  <dc:language>en-US</dc:language>
  <cp:lastModifiedBy>alliance</cp:lastModifiedBy>
  <cp:lastPrinted>2007-07-03T09:46:00Z</cp:lastPrinted>
  <dcterms:modified xsi:type="dcterms:W3CDTF">2007-07-03T05:46:00Z</dcterms:modified>
  <cp:revision>4</cp:revision>
  <dc:subject/>
  <dc:title> </dc:title>
</cp:coreProperties>
</file>