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6.2007 г.      </w:t>
        <w:tab/>
        <w:t xml:space="preserve">                                   № 1009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Совета по малому предпринима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Ростовской области от 19.12.2001г. № 77,  соответствии с Федеральным законом от 14.06.95 N 88-ФЗ "О государственной поддержке малого предпринимательства в Российской Федерации", во исполнение Областной целевой программы развития малого предпринимательства в Ростовской области на 2006-2008 годы и во исполнение Муниципальной программы развития малого предпринимательства на 2006-2008годы, утверждённой решением Районного Собрания депутатов Цимлянского района от  7.09.2006г. № 81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вете по малому предпринимательству при Администрации Цимлянского района, согласно приложению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Совета по малому предпринимательству при Администрации Цимлянского района согласно приложению №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                                                                         Г.А. 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прогнозир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07 г.  N 100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ПО МАЛОМУ ПРЕДПРИНИМАТЕЛЬСТВ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ЦИМЛЯ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вет по малому предпринимательству при Администрации Цимлянского района (далее именуется - Совет) является постоянно действующим совещательным органом, образованным в обеспечение практического взаимодействия мест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исполнительной власти и представителей предпринимательских кругов, консолидации их интересов для выработки предложений по основным направлениям развития малого предпринимательства на территории Цимлянского района и участия в реализации экономической политик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возглавляет первый заместитель Главы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Заместителем председателя Совета является заведующий отделом социально-экономического прогнозирования Администрации Цимл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ветственным секретарем Совета является ведущий специалист отдела социально-экономического прогнозирования Администрации Цимл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вет осуществляет свою деятельность по планам, утвержденным председателем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гламент работы Совета утверждается его председателем. Члены Совета принимают участие в его работе на общественных началах без права зам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вет информирует органы местного самоуправления о подготовленных предложениях в виде выписки из протокола заседания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Совет в своей деятельности руководствуется Конституцией Российской Федерации, законодательством Российской Федерации, законами Ростовской области, иными нормативно-правовыми актам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Организационно-техническое и информационное обеспечение деятельности Совета осуществляется отделом социально-экономического прогнозирования Администрации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а предложений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новых подходов к развитию малого предпринимательства в Цимлянском районе и отражение их в муниципальной программе развития мал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чение инвестиций в малое предпринимательство Цимля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анение нормативно-правовых и административных барьеров на пути развития мал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ширение возможностей для повышения образовательного уровня предприним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Содействие реализации государственной и региональной политики, направленной на поддержку и развитие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беспечение взаимодействия общественных объединений предпринимателей и субъектов предпринимательской деятельности с органами местного самоуправления на основе принципа прозрач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действие формированию позитивного общественного мнения о предпринимательской деятельности путем распространения положительного опыта субъектов предпринимательской деятель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у органов местного самоуправления, организаций и субъектов малого предпринимательства материалы и информацию (не носящие конфиденциальный характер), необходимые для выполнения возложенных на Совет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по вопросам, рассматриваемым на заседании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вносить в установленном порядке проекты нормативных правовых актов Администрации Цимлянского района, а также предложения по внесению изменений в действующую правовую базу области по вопросам устранения административно-бюрократических барьеров, препятствующих развитию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к работе Совета представителей местного самоуправления, контролирующих, общественных и других организаций, специалистов научных учреждений и экспертов, руководителей малых предприят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порядок работы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Деятельность Совета осуществляется в соответствии с Регламентом работы, разрабатываемым Советом и утверждаемым его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ая форма работы Совета - заседание. Заседание проводит председатель Совета, а в его отсутствие - заместитель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Совет работает на регулярной основе. Плановые заседания проводятся по мере необходимости, но не реже одного раза в квартал. Внеплановые заседания Совета созываются председателем Совета, а в его отсутствие - заместителем председателя. Основанием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ы Совета участвуют в его работе лично. Заседание Совета считается правомочным, если на нем присутствует более половины его членов, включая председателя Совета либо его замест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Совета принимается путем голосования. Решение считается принятым, если за него проголосовало более половины из числа присутствующих на заседании членов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ведение заседания Совета и принятые решения отражаются в протоколе заседания. Протокол подписывается председательствующим и ответственным секретарем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Организационные функции по подготовке и проведению заседания Совета, а также контроль за реализацией его решений возлагаются на ответственного секретаря Сов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        Н.И. Безбаб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07 г. N  100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О МАЛОМУ ПРЕДПРИНИМАТЕЛЬСТВ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ЦИМЛЯ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trHeight w:val="10020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Александр Дмитриевич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Наталия Ивановна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улина Юлия Валерьевна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 Игорь Петро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Татьяна Юрьевна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Игорь Владимирович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ибог Владимир Владимирович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Тамара Григорьевна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Михаил Иванович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 Юрий Викторович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ский Андрей Борисо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Цимлянского района, председатель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оциально-экономического прогнозирования Администрации Цимлянского района, заместитель председателя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-экономического прогнозирования, ответственный секретар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Цимлянского района, начальник отдела сельского хозя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 ГУ «Цимлянский районный  Центр занятости населения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авления СПКК «Цимлянский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ный директор СКПК «Цимлянское общество взаимного кредита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дополнительным офисом №7931/029 ВОСБ (по согласованию)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депутат Собрания депутатов Цимлянского района, 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30:00Z</dcterms:created>
  <dc:creator>alliance</dc:creator>
  <dc:description/>
  <dc:language>en-US</dc:language>
  <cp:lastModifiedBy>alliance</cp:lastModifiedBy>
  <cp:lastPrinted>2007-06-29T11:39:00Z</cp:lastPrinted>
  <dcterms:modified xsi:type="dcterms:W3CDTF">2007-06-29T07:39:00Z</dcterms:modified>
  <cp:revision>3</cp:revision>
  <dc:subject/>
  <dc:title> </dc:title>
</cp:coreProperties>
</file>