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1.12.2006 г.      </w:t>
        <w:tab/>
        <w:t xml:space="preserve">                                           № 984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а</w:t>
      </w:r>
    </w:p>
    <w:p>
      <w:pPr>
        <w:pStyle w:val="Normal"/>
        <w:rPr/>
      </w:pPr>
      <w:r>
        <w:rPr>
          <w:sz w:val="28"/>
          <w:szCs w:val="28"/>
        </w:rPr>
        <w:t>на тепловую энергию на 2007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 от 14.04.1995года №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.02.2004года №109 «О ценообразовании в отношении электрической и тепловой энергии в Российской Федерации», приказами Федеральной службы по тарифам от 01.08.2006 г. № № 168-э/З, 166-э/1, постановлением Администрации Ростовской области от 17.03.2005г. №89 «Об утверждении Порядка установления цен (тарифов, надбавок, наценок и тому подобного), подлежащих государственному регулированию на территории Ростовской области», постановлением Региональной службы по тарифам Ростовской области от 24.11.2006 г. № 12/1 «Об установлении тарифов на тепловую энергию, поставляемую энергоснабжающими организациями потребителям Ростовской области на 2007 год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и ввести в действие с 1 января 2007 года тарифы на тепловую энергию, поставляемую   «Цимлянским районом  тепловых сетей» (филиал ГУП РО « Донэнерго» «Тепловые сети») предприятиям, организациям и   населению Цимлянского район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Тарифы, установленные пунктом 1 настоящего постановления,     действуют с 1.01.200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норматив потребления тепловой энергии при отсутствии        приборов учета 0,0166 Г. кал/мес. на 1 метр квадратный отапливаемой          площ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% оплаты населением за отопление и горячее водоснабжение с учетом  бюджетного финансирования  98%. от  экономически обоснованного тариф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стоимость оплаты за 1 метр квадратный отапливаем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14,80 руб. (без НДС)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17,46 руб. (с НДС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для населения  - 17,11 руб. (98 % от экономически обоснованного тарифа, с НДС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ставку оплаты за горячее  водоснабжение на одного человека в месяц с НДС -164,95 руб. (при норме потребления – 0,16 Г.кал. на чел. в ме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населения, имеющего приборы учета потребления подогреваемой воды, ставку оплаты   с  НДС  - 49,49 за 1 метр куб. воды.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оизвести  ЦРТС ГУП  РО  «Донэнерго» (Иванов Н.А.), МУП «ЖЭУ» (Красноперов В.И.) МУП, «Служба единого заказчика» (Щербовский В.В.) акты сверки расчета  по всему жилому  отапливаемому фонду с учетом средств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публиковать настоящее постановление в газете МУП ИИЦ      «Придонье» (Сивашов Н.П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онтроль за исполнением постановления возложить на первого    заместителя Главы Администрации района, председателя тарифной комиссии Гуляе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Администрации района                                                  Г.А. Клим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социально-экономического прогнозирования райо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Администрации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21.12.2006 г.   № 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 поставляемую «Цимлянск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ом тепловых сетей» населению, предприятиям и организациям   Цимлянского района  на 200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отпускающее тепловую энерг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руб./Гкал. 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ДС)</w:t>
            </w:r>
          </w:p>
        </w:tc>
      </w:tr>
      <w:tr>
        <w:trPr>
          <w:trHeight w:val="1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РО «Донэнерго» филиал «Тепловые сети» «Цимлянский район тепловых сет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91,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03:00Z</dcterms:created>
  <dc:creator>alliance</dc:creator>
  <dc:description/>
  <dc:language>en-US</dc:language>
  <cp:lastModifiedBy>alliance</cp:lastModifiedBy>
  <cp:lastPrinted>2006-12-21T15:59:00Z</cp:lastPrinted>
  <dcterms:modified xsi:type="dcterms:W3CDTF">2006-12-21T12:59:00Z</dcterms:modified>
  <cp:revision>3</cp:revision>
  <dc:subject/>
  <dc:title> </dc:title>
</cp:coreProperties>
</file>