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19.12.2006 г.      </w:t>
        <w:tab/>
        <w:t xml:space="preserve">                                           № 968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от 11.07.2006 № 26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риведения нормативно-правовых актов Цимлянского района в соответствии с действующим законодательств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 в постановление Администрации Цимлянского района от 11.07.2006 № 264 «Об обеспечении жильём лиц из числа детей-сирот и детей, оставшихся без попечения родителей» следующие изменения:</w:t>
      </w:r>
    </w:p>
    <w:p>
      <w:pPr>
        <w:pStyle w:val="Normal"/>
        <w:jc w:val="both"/>
        <w:rPr/>
      </w:pPr>
      <w:r>
        <w:rPr>
          <w:sz w:val="28"/>
        </w:rPr>
        <w:t xml:space="preserve">а) п.1 изложить в следующей редакции: </w:t>
      </w:r>
      <w:r>
        <w:rPr>
          <w:sz w:val="28"/>
          <w:szCs w:val="28"/>
        </w:rPr>
        <w:t>«Заказчиком, осуществляющим обеспечение жильем детей-сирот и детей, оставшихся без попечения   родителей, за счет средств областного бюджета на территории Цимлянского района, определить Муниципальное образование «Цимля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№1 к постановлению в п. 2 слова «отдел образования Администрации района» заменить словами «Администрация Цимлянского района», подпункты 2.5 и 2.6 счит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.4 приложения №1 к постановлению изложить в следующей редакции: «Отдел образования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Осуществляет учет лиц из числа детей-сирот и детей, оставшихся без попечения родителей, нуждающихся в предоставлении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доставляет в Министерство общего и профессионального образования области списки выпускников из числа детей-сирот и детей, оставшихся без попечения родителей, нуждающихся в жилье»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заместителя  Главы Администрации района Семенова Г. В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/>
      </w:pPr>
      <w:r>
        <w:rPr>
          <w:sz w:val="28"/>
          <w:szCs w:val="28"/>
        </w:rPr>
        <w:tab/>
        <w:t>Глава Администрации района</w:t>
        <w:tab/>
        <w:tab/>
        <w:t xml:space="preserve">                     </w:t>
        <w:tab/>
        <w:t>Г. 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образования</w:t>
      </w:r>
    </w:p>
    <w:p>
      <w:pPr>
        <w:pStyle w:val="Normal"/>
        <w:rPr/>
      </w:pPr>
      <w:r>
        <w:rPr>
          <w:sz w:val="20"/>
          <w:szCs w:val="20"/>
        </w:rPr>
        <w:t>Администрации 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49:00Z</dcterms:created>
  <dc:creator>alliance</dc:creator>
  <dc:description/>
  <dc:language>en-US</dc:language>
  <cp:lastModifiedBy>alliance</cp:lastModifiedBy>
  <cp:lastPrinted>2006-12-20T08:49:00Z</cp:lastPrinted>
  <dcterms:modified xsi:type="dcterms:W3CDTF">2006-12-20T05:49:00Z</dcterms:modified>
  <cp:revision>2</cp:revision>
  <dc:subject/>
  <dc:title> </dc:title>
</cp:coreProperties>
</file>