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9.12.2006 г.      </w:t>
        <w:tab/>
        <w:t xml:space="preserve">                                           № 967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создании комиссии по улуч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ых условий гражд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их в сельской местно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ках реализации националь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АПК» в Цимлян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й целевой программы "Социальное развитие села до 2010 года", утвержденной постановлением Правительства Российской Федерации от 03.12.2002г. № 858 и целевой программы «Социальное развитие села в Ростовской области до 2008 года», утвержденной Областным законом от 14.07.2004 №137-ЗС, в соответствии с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, утвержденными постановлением Правительства Российской Федерации от 28.04.2006 № 250 «О порядке предоставления за счет средств федерального бюджета субсидий бюджетам субъектов РФ на проведение мероприятий по улучшению жилищных условий граждан, проживающих в сельской местности», а также постановлением Администрации Ростовской области от 28.11.2006 г. № 466 «О порядке предоставления за счет средств областного бюджета субсидий на проведение мероприятий по улучшению жилищных условий граждан, проживающих в сельской местност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тделу сельского хозяйства создать комиссию по улучшению жилищных условий граждан, проживающих в сельской местности в рамках реализации национального проекта «Развитие АПК» в Цимлянском районе (далее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Положение о комиссии и ее состав согласно приложениям № 1,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ab/>
        <w:t xml:space="preserve">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сельск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района</w:t>
      </w:r>
    </w:p>
    <w:p>
      <w:pPr>
        <w:pStyle w:val="Normal"/>
        <w:ind w:firstLine="6840"/>
        <w:jc w:val="right"/>
        <w:rPr/>
      </w:pPr>
      <w:r>
        <w:rPr/>
        <w:t>Приложение №1</w:t>
      </w:r>
    </w:p>
    <w:p>
      <w:pPr>
        <w:pStyle w:val="Normal"/>
        <w:ind w:firstLine="6840"/>
        <w:jc w:val="right"/>
        <w:rPr/>
      </w:pPr>
      <w:r>
        <w:rPr/>
        <w:t>к постановлению</w:t>
      </w:r>
    </w:p>
    <w:p>
      <w:pPr>
        <w:pStyle w:val="Normal"/>
        <w:ind w:firstLine="6840"/>
        <w:jc w:val="right"/>
        <w:rPr/>
      </w:pPr>
      <w:r>
        <w:rPr/>
        <w:t>Администрации района</w:t>
      </w:r>
    </w:p>
    <w:p>
      <w:pPr>
        <w:pStyle w:val="Normal"/>
        <w:ind w:firstLine="6840"/>
        <w:jc w:val="right"/>
        <w:rPr/>
      </w:pPr>
      <w:r>
        <w:rPr/>
        <w:t>от 19.12. 2006 г.  № 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лучшению жилищных условий граждан, проживающих в сельской местности в рамках реализации национального проекта«Развитие АПК» в Цимлян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улучшению жилищных условий граждан, проживающих в сельской местности в рамках реализации национального проекта «Развитие АПК» в Цимлянском районе  (далее – комиссия) является координационным органом, образованным в целях организации взаимодействия и координации деятельности органов  исполнительной власти местного самоуправления по осуществлению мероприятий в рамках реализации федеральной целевой программы "Социальное развитие села до 2010 года" и целевой программы "Социальное развитие села в Ростовской области до 2008 года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ельской местностью в настоящем Положении понимаются сельские поселения или сельские поселения и межселенные территории в пределах Цимл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и  распоряжениями Президента Российской Федерации, постановлениями и распоряжениями Правительства Российской Федерации, областными законами, постановлениями и распоряжениями Администрации Ростовской области, указами  и распоряжениями Главы Администрации (Губернатора) Ростовской области, постановлениями Главы Администрации района, а также настоящим Полож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направления работы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ассматривает заявление граждан, изъявивших  желание  участвовать в мероприятиях по улучшению жилищных усло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ализ состояния  личных дел претендентов - участников на правильность оформления документов. При выявлении заведомо недостоверной информации содержащейся в указанных документах возвращает их заявителю с указанием причин возврата (с внесением соответствующей отметки в книгу регистрации и учета гражд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Формирует списки граждан, изъявивших желание участвовать в мероприятиях по улучшению жилищных условий, составляет плановый расчет потребности в бюджетных субсидиях по форме согласно приложению 2 Постановления Администрации Ростовской области от 28.11.2006 г. № 466 и направляет их в орган исполнительной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в установленном порядке у органов исполнительной власти поселений, предприятий и организаций, независимо от форм собственности, материалы и информацию по вопросам, относящимся к компетен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ссматривать на своих заседаниях  заявления и личные дела участников – претен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ыносить  решения по формированию списка граждан, изъявивших желание участвовать в мероприятиях по улучшению жилищных услов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Состав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ем комиссии является заместитель Главы Администрации района – начальник отдела сель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руководит ее деятельностью, определяет содержание и порядок рассмотрения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остав комиссии утверждается Главой 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седания комиссии проводятся по  мере необходимости, но не реже одного раза в месяц и считаются правомочными, если на них присутствуют более половины ее численн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омиссия работает по утвержденному плану, ее решения оформляются протоколами, которые подписываются председателем комиссии. При необходимости протоколы направляются руководителям органов местного самоуправления, предприятий 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но: управляющий делами                                                Н.И. Безбабнов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660"/>
        <w:jc w:val="right"/>
        <w:rPr/>
      </w:pPr>
      <w:r>
        <w:rPr/>
        <w:t>Приложение №2</w:t>
      </w:r>
    </w:p>
    <w:p>
      <w:pPr>
        <w:pStyle w:val="Normal"/>
        <w:ind w:firstLine="6660"/>
        <w:jc w:val="right"/>
        <w:rPr/>
      </w:pPr>
      <w:r>
        <w:rPr/>
        <w:t xml:space="preserve">к постановлению </w:t>
      </w:r>
    </w:p>
    <w:p>
      <w:pPr>
        <w:pStyle w:val="Normal"/>
        <w:ind w:firstLine="6660"/>
        <w:jc w:val="right"/>
        <w:rPr/>
      </w:pPr>
      <w:r>
        <w:rPr/>
        <w:t>Администрации района</w:t>
      </w:r>
    </w:p>
    <w:p>
      <w:pPr>
        <w:pStyle w:val="Normal"/>
        <w:ind w:firstLine="6660"/>
        <w:jc w:val="right"/>
        <w:rPr/>
      </w:pPr>
      <w:r>
        <w:rPr/>
        <w:t>от 19.12.2006 г.  № 9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лучшению жилищных условий граждан, проживающих в сельской местности в рамках реализации национального проекта«Развитие АПК» в Цимля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Алейников И.П.  – заместитель Главы Администрации района – начальник отдела сельского хозяйства - председатель комиссии;</w:t>
      </w:r>
    </w:p>
    <w:p>
      <w:pPr>
        <w:pStyle w:val="Normal"/>
        <w:ind w:left="216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Шишова Е.С. – ведущий специалист отдела сельского хозяйства Администрации   района - секретарь комиссии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Гуртовая Е.В. – ведущий специалист отдела сельского хозяйства Администрации района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Шалимова И.Г.         - ведущий специалист финансового отдела Администрации района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Сагаровский А.А.     - главный специалист Администрации района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Тищенко Н.И.- заведующий отделом социально – экономического прогнозирования Администрации района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Недорезова Л.Ф.- начальник отдела имущественных и земельных отношений Администрации района;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Жидков С.В.       - заведующий отделом архитектуры и градостроительства Администрации района.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рно: управляющий делами                                                Н.И. Безбабнов                                                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17:00Z</dcterms:created>
  <dc:creator>alliance</dc:creator>
  <dc:description/>
  <dc:language>en-US</dc:language>
  <cp:lastModifiedBy>alliance</cp:lastModifiedBy>
  <cp:lastPrinted>2006-12-20T14:17:00Z</cp:lastPrinted>
  <dcterms:modified xsi:type="dcterms:W3CDTF">2006-12-20T11:17:00Z</dcterms:modified>
  <cp:revision>2</cp:revision>
  <dc:subject/>
  <dc:title> </dc:title>
</cp:coreProperties>
</file>