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8.12.2006 г.      </w:t>
        <w:tab/>
        <w:t xml:space="preserve">                                           № 954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06 № 293 «О создании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тировочной комиссии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 (конкурсов), размещению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е продукции, товаров, работ и услуг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, других конкурсов в преде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конкурса на право осуществления пассажирских перевозок автотранспортными средствами общего пользования на маршрутах Цимлянского района, руководствуясь постановлением Администрации Ростовской области от 18.07.2000 № 245 «Об организации пассажирских перевозок автомобильным транспортом в Ростовской области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 время проведения конкурса на право осуществления пассажирских перевозок автотранспортными средствами общего пользования на маршрутах Цимлянского района в 2007 году ввести в состав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тылицын М.Б.- главный государственный инспектор ВФ ЮУГАДН (по согласованию);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before="4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урняшев Г.А. - начальник ГИБДД ОВД  Цимлянского </w:t>
      </w:r>
      <w:r>
        <w:rPr>
          <w:spacing w:val="-1"/>
          <w:sz w:val="28"/>
          <w:szCs w:val="28"/>
        </w:rPr>
        <w:t>района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Грицких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                                                   Г.А. 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9:00Z</dcterms:created>
  <dc:creator>alliance</dc:creator>
  <dc:description/>
  <dc:language>en-US</dc:language>
  <cp:lastModifiedBy>alliance</cp:lastModifiedBy>
  <cp:lastPrinted>2006-12-18T14:42:00Z</cp:lastPrinted>
  <dcterms:modified xsi:type="dcterms:W3CDTF">2006-12-18T11:42:00Z</dcterms:modified>
  <cp:revision>3</cp:revision>
  <dc:subject/>
  <dc:title> </dc:title>
</cp:coreProperties>
</file>