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1.2006 г.      </w:t>
        <w:tab/>
        <w:t xml:space="preserve">                                           № 873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мировании</w:t>
      </w:r>
    </w:p>
    <w:p>
      <w:pPr>
        <w:pStyle w:val="Normal"/>
        <w:rPr/>
      </w:pPr>
      <w:r>
        <w:rPr>
          <w:sz w:val="28"/>
          <w:szCs w:val="28"/>
        </w:rPr>
        <w:t>муниципальных служащих и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 должности, не отнесенны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должностям и осуществля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беспечение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 ее структур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Областного закона от 27.10.2000 г. № 109-ЗС «О денежном содержании муниципальных служащих и лиц, замещающих выборные муниципальные должности в Ростовской области» (в редакции Областных законов от 30.05.2002 № 259-ЗС) в целях повышения ответственности и заинтересованности муниципальных служащих и работников, занимающих должности, не отнесенные к муниципальным должностям  и осуществляющим техническое обеспечение аппарата Администрации района и ее структурных подразделений в реализации возложенных на них задач и функций, улучшения качества выполняем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мировании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 и ее структурных подразделе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 вступает в силу с 1 декабр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Администрации района от 18.12.2000 г. № 547 «Об утверждении Положения о премировании муниципальных служащих и технических работников аппаратов администрации: района, города, сельских советов, самостоятельных отделов администрации район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делам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06 г. № 8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муниципальных служащих и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отнесенные к муниципальным долж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яющим техническое обеспечение аппара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и ее структурны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(далее Положение) разработано в соответствии с Областным законом от 27.10.2000 г. № 109-ЗС «О денежном содержании муниципальных служащих и лиц, замещающих выборные муниципальные должности в Ростовской области» и определяет условия и порядок премирования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и ее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мирование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и ее структурных подразделений (далее работники) производится по результатам работы за месяц и по результатам работы за год с учетом исполнения должностных обязанностей по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емии по результатам работы за месяц не может превышать 25 процентов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по итогам работы за месяц начисляется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, проработавшим неполный месяц в связи с призывом на службу в Российскую Армию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выплата премии производится в дан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 по итогам работы за год выплачивается в размере двух должностных окладов на основании распоряжения Главы Администрации района по предложению управляющего делами, руководителей отделов с учетом сведений о личном вкладе  работников в общие результаты работ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 по итогам работы за год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работников может производит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, проработавшим неполный месяц в связи с призывом на службу в Российскую Армию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выплата премии производится в данном у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вновь поступившим на работу, премия начисляется пропорционально отработанному времени. Годовая премия не выплачивается муниципальным служащим и техническим работникам, проработавшим в Администрации района и ее структурных подразделениях менее 6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увольнении работника по собственному желанию или по инициативе Администрации до истечении календарного года, премия по итогам работы за год не начис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работников производится ежемесячно и по итогам работы за год при условии отсутствия дисциплинарного взыскания, наложенного Главой Администрации района, руководителями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наличии дисциплинарного взыскания премия может быть снижена частично или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и, выплачиваемые согласно настоящему Положению, учитываются при исчислении средней заработной платы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вступает в силу с 01.12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района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6:00Z</dcterms:created>
  <dc:creator>alliance</dc:creator>
  <dc:description/>
  <dc:language>en-US</dc:language>
  <cp:lastModifiedBy>alliance</cp:lastModifiedBy>
  <cp:lastPrinted>2006-11-30T10:33:00Z</cp:lastPrinted>
  <dcterms:modified xsi:type="dcterms:W3CDTF">2006-11-30T07:33:00Z</dcterms:modified>
  <cp:revision>4</cp:revision>
  <dc:subject/>
  <dc:title> </dc:title>
</cp:coreProperties>
</file>