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17.03.2006 г.      </w:t>
        <w:tab/>
        <w:t xml:space="preserve">                                          № 85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исследования пассажиропо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готных категорий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постановления Администрации Ростовской области от 30.12.2005 г. № 335 «О внесении изменений в некоторые правовые акты Администрации Ростовской области» и в целях организации исследования пассажиропотока льготных категорий граждан для финансирования расходов транспортному предприятию за предоставленный проезд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порядке организации исследования пассажиропотока льготных категорий граждан на территории Цимлянского района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ению социальной защиты населения (Каплина Т.П.), отделу социально-экономического прогнозирования (Тищенко Н.И.), главам сельских поселений совместно с ООО «Цимлянскагропромтранс» (Бурлаков С.А.) организовать работу по исследованию пассажиропотока льготных категорий граждан на территор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ОО «Цимлянскагропромтранс» обеспечить  доступ на пассажирский транспорт  специалистов отделов социальной защиты населения и социально-экономического прогнозирования,  администраций сельских поселений для исследования пассажиропотока льготных категор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правлению социальной защиты населения (Каплина Т.П.) производить финансирование расходов ООО «Цимлянскагропромтранс» за предоставленный проезд льготным категориям граждан в соответствии с данными исследования пассажиропо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района В.Ф.Арте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 района</w:t>
        <w:tab/>
        <w:t xml:space="preserve">                         </w:t>
        <w:tab/>
        <w:tab/>
        <w:t>Г.А.К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становление вносит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социальной защиты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7.03.2006 г. № 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сследования пассажиропотока льго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егорий граждан на территор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исследования пассажиропотока льготных категорий граждан, отнесенных к  ветеранам труда и приравненных к ним категориям граждан, труженикам тыла и гражданам, пострадавшим от политических репрессий, на территории Цимлянского района с целью  финансирования расходов транспортному предприятию за фактически перевезенных  граждан  льготных категор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ение социальной защиты населения совместно с отделом социально - экономического прогнозирования и администрациями сельских поселений назначают ответственных за исследование пассажиропотока  специалистов, на маршрутах, закрепленных за вышеуказанными учреждениями,  согласно приложению №2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сследование пассажиропотока осуществляется  на протяжении  4-х дней (2 рабочих дня и 2 выходных дня)   не  реже двух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и проведении исследования пассажиропотока производится поименный  подсчет граждан льготных категорий  отдельно по категориям: ветераны труда и приравненные к ним категории граждан, труженики тыла и граждане, пострадавшие от  политических репресс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езультатам исследования составляется акт исследования пассажиропотока по форме согласно приложению №1 к настоящему Положению, который в течение трех дней предоставляется в управление социальной защиты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 основании предоставленных актов исследования пассажиропотока управление социальной защиты населения формирует сводный отчет, который является основанием для финансирования транспортного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ООО «Цимлянскагропромтранс» предоставляет специалистам управления социальной защиты населения, отдела социально-экономического прогнозирования и администраций сельских поселений  беспрепятственный доступ  проезда  на автомобильном  пассажирском  общественном транспорте городских и пригородных маршрутов при предъявлении удостоверений по форме согласно приложению 3 к настоящему Положени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но: и.о. управляющего делами                                         А.В. Наз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ложению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от 17.03.2006 г.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следования пассажиропотока льго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егорий граждан на маршру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2006 г., время обследования  с________ до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в составе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водителя______________________ и кондуктора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ли обследование пассажиропотока льготных категор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лено, что   перевезено  льготных категорий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етераны труда и приравненные к ним гражда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.И.О.                       № единого проездного тал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_____________________________________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руженики ты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.И.О.                       № единого проездного тал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абилитированные гражда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                        № единого проездного тал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ы комиссии: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актом  ознакомлены:  водитель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ондуктор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Положению к постановлению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Администрации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17.03.2006 г. № 85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сследуемых маршрутов и закрепление их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 ответственными  исполнителя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8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аршру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исслед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Цимлянск(автостанция)-  ст.Цимлянская – г.Цимлянск (автостаниц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ноярского сельского поселения, управление социальной защиты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Цимлянск (автостанция) - п.Дубравный- г.Цимлянск (автостанц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ноярского сельского поселения, управление социально-экономического прогноз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Цимлянск (автостанция)– ст.Калининская – г.Цимлянск (автостанц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алининского сельского поселения, управление социально-экономического прогнозиро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Калининская – ст.Новоцимлянская – ст.Калининска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Калининского и Новоцимлянского сельских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Цимлянск (автостанция) - ст.Камышевская- х.Синий Курган- ст.Камышевская – г.Цимлянск (автостанц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озновского сельского поселения, управление социальной защиты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.Цимлянск (автостанция)– х.Черкасский- г.Цимлянск (автостанц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арки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Цимлянск (автостанция)- п.Саркел- г.Цимлянск (автостанц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аркеловского сельского поселения, управление социально-экономического прогноз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Цимлянск (автостанция) – ст.Хорошевская- г.Цимлянск (автостанц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аркел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Цимлянск (автостанция).– г.Цимлянск (ул.Железнодорожная) маршрут №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-экономического прогноз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Цимлянск (автостанция) – ст.Цимлянская – г.Цимлянск (автостанция) маршрут №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Цимлянск (автостанция) – г.Волгодонск – г.Цимлян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        Приложение №3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ab/>
        <w:tab/>
        <w:tab/>
        <w:tab/>
        <w:tab/>
        <w:t xml:space="preserve">      к Положению к постановлению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Администрации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от 17.03.2006 г.  №  8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ДОСТОВЕР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но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имаемая должность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ъявитель настоящего удостоверения имеет право исследования пассажиропотока льготных категорий граждан на городском и пригородном автомобильном пассажирском  общественном транспорте на территории Цимлянского района  в соответствии с постановлением Администрации Ростовской области от 31.12.2005 г. № 33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                                                    В.Ф.Артеменк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1:06:00Z</dcterms:created>
  <dc:creator>alliance</dc:creator>
  <dc:description/>
  <cp:keywords/>
  <dc:language>en-US</dc:language>
  <cp:lastModifiedBy>alliance</cp:lastModifiedBy>
  <cp:lastPrinted>2006-03-20T14:09:00Z</cp:lastPrinted>
  <dcterms:modified xsi:type="dcterms:W3CDTF">2006-03-20T11:14:00Z</dcterms:modified>
  <cp:revision>3</cp:revision>
  <dc:subject/>
  <dc:title> </dc:title>
</cp:coreProperties>
</file>