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6.03.2006 г.      </w:t>
        <w:tab/>
        <w:t xml:space="preserve">                                          № 83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такс по</w:t>
      </w:r>
    </w:p>
    <w:p>
      <w:pPr>
        <w:pStyle w:val="Normal"/>
        <w:rPr/>
      </w:pPr>
      <w:r>
        <w:rPr/>
        <w:t>возмещению ущерба от</w:t>
      </w:r>
    </w:p>
    <w:p>
      <w:pPr>
        <w:pStyle w:val="Normal"/>
        <w:rPr/>
      </w:pPr>
      <w:r>
        <w:rPr/>
        <w:t>самовольной вырубки насажд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Правительства РФ от 21.05.2001г. №388, от 19.02.2001г. №127 и в целях взыскания с граждан и юридических лиц за причиненный ими ущерб лесному фонду в расчете на одно дерево при диаметре 2-31 с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размеры такс по возмещению ущерба от незаконной порубки, выкапывания, уничтожения или повреждение до степени прекращения роста деревьев на основании расчет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размер взыскания равный 50-кратной стоимости древесины незаконно срубленных, выкопанных, уничтоженных или поврежденных до степени прекращения роста деревьев хвойных пород с диаметром ствола на высоте груди 12 см и более и деревьев лиственных пород с диаметром ствола на высоте груди   16 см и бол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размер взысканий за нарушение лесного законодательства, совершенное в лесах I группы, на защитных участках лесов всех групп, а также в городских лесах - в 2 раза, также размер взысканий увеличивается в 2 раза в случа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законной порубки, выкапывания, уничтожения или повреждения деревьев, кустарников, кустарничков и лиан, запрещенных к рубке Правилами отпуска древесины на корню в лесах Российской Федерации, утвержденными Постановлением Правительства Российской Федерации от 1 июня 1998 г. N 551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ничтожения или повреждения лесных культур, плантаций, молодняка естественного происхождения или подроста, имеющих в своем составе породы, запрещенные к рубке Правилами отпуска древесины на корню в лесах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законной порубки, выкапывания, уничтожения или повреждения деревьев - семенников и деревьев в семенных куртинах и полосах на вырубках, находящихся в стадии лесовосстановления, плюсовых (элитных) деревье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законной порубки, уничтожения или повреждения деревьев и кустарников хвойных пород в декабре - январе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1 апреля 2006 года.</w:t>
      </w:r>
    </w:p>
    <w:p>
      <w:pPr>
        <w:pStyle w:val="Normal"/>
        <w:jc w:val="both"/>
        <w:rPr/>
      </w:pPr>
      <w:r>
        <w:rPr/>
        <w:tab/>
        <w:t>5. Контроль за исполнением данного постановления возложить на заместителя Главы Администрации района Алейникова И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района </w:t>
        <w:tab/>
        <w:t xml:space="preserve">          </w:t>
        <w:tab/>
        <w:t xml:space="preserve">                 </w:t>
        <w:tab/>
        <w:t xml:space="preserve">    </w:t>
        <w:tab/>
        <w:tab/>
        <w:t>Г.А. 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7:00Z</dcterms:created>
  <dc:creator>alliance</dc:creator>
  <dc:description/>
  <cp:keywords/>
  <dc:language>en-US</dc:language>
  <cp:lastModifiedBy>alliance</cp:lastModifiedBy>
  <dcterms:modified xsi:type="dcterms:W3CDTF">2006-03-17T06:15:00Z</dcterms:modified>
  <cp:revision>4</cp:revision>
  <dc:subject/>
  <dc:title> </dc:title>
</cp:coreProperties>
</file>