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11.2006 г.      </w:t>
        <w:tab/>
        <w:t xml:space="preserve">                                           № 761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я в постановление Администрации района</w:t>
      </w:r>
    </w:p>
    <w:p>
      <w:pPr>
        <w:pStyle w:val="Normal"/>
        <w:jc w:val="both"/>
        <w:rPr/>
      </w:pPr>
      <w:r>
        <w:rPr/>
        <w:t xml:space="preserve">от 26.07.2006г.  № 293 «О создании конкурсной комиссии </w:t>
      </w:r>
    </w:p>
    <w:p>
      <w:pPr>
        <w:pStyle w:val="Normal"/>
        <w:jc w:val="both"/>
        <w:rPr/>
      </w:pPr>
      <w:r>
        <w:rPr/>
        <w:t xml:space="preserve">по проведению торгов (конкурсов), размещению заказов, </w:t>
      </w:r>
    </w:p>
    <w:p>
      <w:pPr>
        <w:pStyle w:val="Normal"/>
        <w:jc w:val="both"/>
        <w:rPr/>
      </w:pPr>
      <w:r>
        <w:rPr/>
        <w:t xml:space="preserve">закупке продукции, товаров, работ и услуг для муниципальных нужд, </w:t>
      </w:r>
    </w:p>
    <w:p>
      <w:pPr>
        <w:pStyle w:val="Normal"/>
        <w:jc w:val="both"/>
        <w:rPr/>
      </w:pPr>
      <w:r>
        <w:rPr/>
        <w:t>других конкурсов в пределах полномочий Администрации  район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Во исполнение Федерального  закона от 21.07.2005г. № 94-ФЗ «О реализации законов на поставки товаров, выполнения работ, оказания услуг для государственных и муниципальных нужд», Федерального закона от 16.10.2003г. № 131-ФЗ «Об общих принципах организации местного самоуправления в Российской Федерации» и постановления Администрации Ростовской области от 30.12.2005г  № 343  «О порядке расходования средств фонда муниципального  развития» и приказа министерства культуры от 04.03.2005г. № 5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Дополнить приложение №1 к постановлению Администрации района  от 26.07.2006г. № 293 «О создании конкурс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 пунктом следующего содержания: При размещении заказа для нужд отдела культуры Администрации Цимлянского района включить в члены конкурсной и котировочной комиссии по проведению торгов (конкурсов), размещению заказов, закупке продукции товаров, работ и услуг для муниципальных нужд в области культуры по Фонду муниципального  развития  в пределах полномочий Администрации района»  представителя  главного распорядител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Пархоменко Григория Алексеевича – начальника отдела капитального ремонта,  реставрации,   гражданской  обороны и мобилизационной   работы  Министерства культуры Ростовской области ( по согласованию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Контроль за исполнением данного постановления возложить на заместителя Главы Администрации района  Семенова Г.В. 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Глава Администрации района                        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дел культуры Администрации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8:00Z</dcterms:created>
  <dc:creator>alliance</dc:creator>
  <dc:description/>
  <dc:language>en-US</dc:language>
  <cp:lastModifiedBy>alliance</cp:lastModifiedBy>
  <cp:lastPrinted>2006-11-17T16:02:00Z</cp:lastPrinted>
  <dcterms:modified xsi:type="dcterms:W3CDTF">2006-11-17T13:02:00Z</dcterms:modified>
  <cp:revision>3</cp:revision>
  <dc:subject/>
  <dc:title> </dc:title>
</cp:coreProperties>
</file>