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5.11.2006 г.      </w:t>
        <w:tab/>
        <w:t xml:space="preserve">                                           № 757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словиях оплаты труда</w:t>
        <w:br/>
        <w:t>обслуживающего персонала</w:t>
        <w:br/>
        <w:t xml:space="preserve">Администрации Цимлянского </w:t>
        <w:br/>
        <w:t>района и ее структурных подразделений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целях установления единой системы оплаты труда лиц, замещающих должности водителей легковых автомобилей, и работников, осуществляющих охрану и  обслуживание зданий, включенных в штатное расписание Администрации Цимлянского района и ее структурных подразделений (далее обслуживающий персонал Администрации Цимлянского района и ее структурных подразделений) и в соответствии с Областным законом от 25.06.2004г. № 126-ЗС «О материальном стимулировании труда обслуживающего персонала государственных органов Ростовской области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оклады обслуживающего персонала Администрации Цимлянского района и ее структурных подразделений в соответствии с Единой тарифной сеткой по оплате труда работников учреждений бюджетной сферы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«Положение о материальном стимулировании труда обслуживающего персонала Администрации Цимлянского района и ее структурных подразделений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становления Главы Администрации района от 31.08.2004г. № 850 "Об условиях оплаты труда обслуживающего персонала Администрации Цимлянского района и ее структурных подразделений», от 16.05.2006 г. № 163 «О внесении изменений в постановление Администрации Цимлянского района от 31.08.2004 г. № 850 «Об условиях оплаты труда обслуживающего персонала Администрации Цимлянского района и ее структурных подразделений», от 19.10.2006 г. № 636 «О внесении изменений в постановление Администрации Цимлянского района от 31.08.2004 г. № 850 «Об условиях оплаты труда обслуживающего персонала Администрации Цимлянского района и ее структурных подразделений» считать утратившими си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постановление вступает в силу с 1 ноября  2006 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данного постановления возложить на первого заместителя Главы Администрации района Гуляе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а Администрации района</w:t>
        <w:tab/>
        <w:tab/>
        <w:t xml:space="preserve">               </w:t>
        <w:tab/>
        <w:t xml:space="preserve">            </w:t>
        <w:tab/>
        <w:t>Г.А. Климо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финансовый отдел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Администрация района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от 15.11.2006г. № 7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НЫЕ ОКЛА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дителей, персонала по охране и обслуживанию зданий и сооружений (уборщики, сторожа, дворники ) Администрации Цимлянского района и ее структурных подразделен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3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190"/>
        <w:gridCol w:w="3190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яд оплаты труда по ЕТ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орщ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ро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в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ерно: управляющий делами                                                Н.И. Безбаб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 xml:space="preserve">Приложение №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ind w:left="708" w:firstLine="708"/>
        <w:jc w:val="right"/>
        <w:rPr>
          <w:sz w:val="28"/>
        </w:rPr>
      </w:pPr>
      <w:r>
        <w:rPr>
          <w:sz w:val="28"/>
        </w:rPr>
        <w:t>от  15.11.2006г. № 75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 материальном стимулировании труда обслуживающего персонала Администрации Цимлянского района и ее структурных подраздел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атериальное стимулирование труда обслуживающего персонала Администрации Цимлянского района  и ее структурных подразделений осуществляется путем выплаты премии по результатам работы, надбавок и доплат к должностному окладу (тарифной ставке), компенсационного пособия на довольствие и материальной помощ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1. Премирование обслуживающего персонала Администрации Цимлянского района и ее структурных подразделе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служивающему персоналу Администрации Цимлянского района и ее структурных подразделений ежемесячно выплачивается премия по результатам работы в размере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0 процентов  должностного оклада (тарифной ставки) – уборщицам, дворникам, сторожам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00 процентов должностного оклада – водителям: Главы Администрации района, заместителям Главы Администрации района, структурных подразделений Администрации района.</w:t>
      </w:r>
    </w:p>
    <w:p>
      <w:pPr>
        <w:pStyle w:val="Normal"/>
        <w:ind w:firstLine="900"/>
        <w:jc w:val="both"/>
        <w:rPr/>
      </w:pPr>
      <w:r>
        <w:rPr>
          <w:sz w:val="28"/>
        </w:rPr>
        <w:t>По результатам работы за год выплачивается премия в размере двух должностных окладов, на основании распоряжения Главы Администрации района, по предложению управляющего делами с учетом исполнения должностных обязанностей по занимаемой должност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мия по итогам работы за месяц и за год начисляется за фактически отработанное врем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служивающему персоналу Администрации Цимлянского района и ее структурных подразделений, проработавшему неполный месяц в связи с призывом на службу в Вооруженные Силы, переводом на другую работу, поступлением в учебное заведение, окончанием срочного трудового договора, сокращением численности или штата, уходом на пенсию, выплата премии производится в данном учетном периоде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Годовая премия не выплачивается обслуживающему персоналу Администрации Цимлянского района и ее структурных подразделений, проработавшему в аппарате Администрации менее 6 месяце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и увольнении обслуживающего персонала Администрации Цимлянского района и ее структурных подразделений до истечения календарного года, премия по итогам работы за год не начисляетс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мирование обслуживающего персонала Администрации Цимлянского района и ее структурных подразделений производится ежемесячно и по итогам работы за год при условии отсутствия дисциплинарного взыск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наличии дисциплинарного взыскания за неисполнение или ненадлежащее исполнение своих обязанностей, премия может быть снижена частично или полностью с обязательным указанием причины снижения преми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мии, выплачиваемые согласно настоящему Положению, учитываются при исчислении средней заработной платы обслуживающего персонала Администрации Цимлянского района и ее структурных подразделе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2. Надбавки и доплаты к должностному окладу (тарифной ставке) обслуживающего персонала Администрации Цимлянского</w:t>
      </w:r>
      <w:r>
        <w:rPr>
          <w:sz w:val="28"/>
        </w:rPr>
        <w:t xml:space="preserve"> </w:t>
      </w:r>
      <w:r>
        <w:rPr>
          <w:b/>
          <w:sz w:val="28"/>
        </w:rPr>
        <w:t>района и ее структурных подразделе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одителям легковых автомобилей ежемесячно выплачиваются следующие надбавки и доплаты к должностному окладу (тарифной ставке):</w:t>
        <w:br/>
        <w:t>- за высокие достижения в труде и специальный режим работы в размере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0% от должностного оклада –водителю Главы Администрации Цимлянского района ,  водителям - заместителей Главы Администрации района, структурных подразделений Администрации район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ненормированный рабочий день в размере 50 % должностного окла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классность в размере 10% от оклада за второй класс и в размере 25% от оклада за первый класс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стальным категориям обслуживающего персонала (уборщицы,  сторожа, дворники) выплачиваются следующие надбавки и доплаты к должностному окладу (тарифной ставке)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за применение в работе дезинфицирующих и токсических средств в размере 10% должностного оклада (тарифной ставки) - уборщикам производственных и служебных помеще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 работу в ночное время (с  22 до 6 часов) в размере 35% часовой тарифной ставки – работникам, занятым на работе в ночное время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3. Компенсационное пособие на довольствие и материальная помощь обслуживающему персоналу Администрации Цимлянского района и ее структурных подразделени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служивающему персоналу Администрации Цимлянского района и ее структурных подразделений ежемесячно выплачивается компенсационное пособие на довольствие в размере 5-ти минимальных размеров оплаты труд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бслуживающему персоналу Администрации Цимлянского района и ее структурных подразделений ежемесячно выплачивается материальная помощь в размер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дной трети должностного оклада – водителям, уборщицам, сторожам,  дворникам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аботникам, проработавшим неполный учетный период, в связи с приемом на работу или увольнением, компенсационное пособие на довольствие и материальная помощь выплачиваются пропорционально отработанному времен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Финансирование расходов на премирование, выплату надбавок и доплат к должностному окладу (тарифной ставке) компенсационных пособий на довольствие и материальной помощи обслуживающему персоналу Администрации Цимлянского района и ее структурных подразделений осуществляется за счет средств бюджета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рно: управляющий делами                                                Н.И. Безбаб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25"/>
        </w:tabs>
        <w:ind w:left="2025" w:hanging="11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48:00Z</dcterms:created>
  <dc:creator>alliance</dc:creator>
  <dc:description/>
  <dc:language>en-US</dc:language>
  <cp:lastModifiedBy>alliance</cp:lastModifiedBy>
  <cp:lastPrinted>2006-11-16T08:44:00Z</cp:lastPrinted>
  <dcterms:modified xsi:type="dcterms:W3CDTF">2006-11-16T05:50:00Z</dcterms:modified>
  <cp:revision>4</cp:revision>
  <dc:subject/>
  <dc:title> </dc:title>
</cp:coreProperties>
</file>