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30.10.2006 г.      </w:t>
        <w:tab/>
        <w:t xml:space="preserve">                                   № 668 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Об утверждении Положения об </w:t>
      </w:r>
      <w:r>
        <w:rPr>
          <w:color w:val="000000"/>
          <w:sz w:val="28"/>
          <w:szCs w:val="28"/>
        </w:rPr>
        <w:t xml:space="preserve">организации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овещения и информирования населени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имлянского района об угрозе возникновени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и о возникновении чрезвычайных ситуаций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муниципального и регионального характера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1.12.94 № 68-ФЗ «О защите населения и территорий от чрезвычайных ситуаций природного и техногенного характера», постановлением Совета Министров – Правительства Российской Федерации от 01.03.93 № 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», постановлением Правительства Российской Федерации от 30.12.2003 № 794 «О единой государственной системе предупреждения и ликвидации чрезвычайных ситуаций», Областным законом от 29.12.2004 № 256-ЗС «О защите населения и территорий от чрезвычайных ситуаций межмуниципального и регионального характера» и в целях совершенствования системы оповещения населения об угрозе возникновения или о возникновении чрезвычайных ситуаций  межмуниципального и регионального характера,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. Утвердить Положение об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ации оповещения и информирования населения Цимлянского района об угрозе возникновения или о возникновении чрезвычайных ситуаций межмуниципального и регионального характера согласно приложению. 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 Признать утратившим силу постановление Главы Администрации Цимлянского района от 30.05.01г. № 282 «Об организационно-технических мероприятиях по оповещению и информированию населения Цимлянского района при возникновении и ликвидации чрезвычайных ситуаций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Контроль за выполнением постановления возложить на заместителя Главы Администрации района - начальника отдела сельского хозяйства Алейникова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 района                                                        Г.А. Клим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 вносит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сектор по ВМР, ГО и ЧС, ЕДДС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Администрации района  </w:t>
      </w:r>
    </w:p>
    <w:p>
      <w:pPr>
        <w:pStyle w:val="Heading3"/>
        <w:ind w:left="6237" w:right="0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ind w:left="6237" w:hanging="0"/>
        <w:jc w:val="right"/>
        <w:rPr/>
      </w:pPr>
      <w:r>
        <w:rPr>
          <w:color w:val="000000"/>
          <w:sz w:val="28"/>
          <w:szCs w:val="28"/>
        </w:rPr>
        <w:t>к постановлению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6237" w:hanging="0"/>
        <w:jc w:val="right"/>
        <w:rPr/>
      </w:pPr>
      <w:r>
        <w:rPr>
          <w:color w:val="000000"/>
          <w:sz w:val="28"/>
          <w:szCs w:val="28"/>
        </w:rPr>
        <w:t>Администрации район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30.10.2006 г.  № 668 </w:t>
      </w:r>
    </w:p>
    <w:p>
      <w:pPr>
        <w:pStyle w:val="Normal"/>
        <w:shd w:fill="FFFFFF" w:val="clear"/>
        <w:tabs>
          <w:tab w:val="clear" w:pos="708"/>
          <w:tab w:val="left" w:pos="1675" w:leader="underscore"/>
          <w:tab w:val="left" w:pos="3322" w:leader="underscor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75" w:leader="underscore"/>
          <w:tab w:val="left" w:pos="3322" w:leader="underscor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рганизации оповещения и информирования населения Цимлянского района об угрозе возникновения или о возникновении чрезвычайных ситуаций межмуниципального и регионального характера</w:t>
      </w:r>
    </w:p>
    <w:p>
      <w:pPr>
        <w:pStyle w:val="Normal"/>
        <w:shd w:fill="FFFFFF" w:val="clear"/>
        <w:ind w:left="3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Настоящее Положение определяет порядок организации оповещения и информирования населения Цимлянского района об угрозе возникновения или о возникновении чрезвычайных ситуаций межмуниципального и регионального характера (далее – чрезвычайная ситуация) с использованием территориальной автоматизированной системы централизованного оповещения (далее – ТАСЦО), радиотрансляционных сетей, радиовещательных станций и иных каналов связ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2. ТАСЦО </w:t>
      </w:r>
      <w:r>
        <w:rPr>
          <w:sz w:val="28"/>
          <w:szCs w:val="28"/>
        </w:rPr>
        <w:t xml:space="preserve">представляет собой организационно-техническое объединение сил, специальных технических средств связи и оповещения, сетей вещания, каналов сети связи общего пользования и ведомственных сетей связи, предназначенных для </w:t>
      </w:r>
      <w:r>
        <w:rPr>
          <w:color w:val="000000"/>
          <w:sz w:val="28"/>
          <w:szCs w:val="28"/>
        </w:rPr>
        <w:t xml:space="preserve">оповещения должностных лиц и </w:t>
      </w:r>
      <w:r>
        <w:rPr>
          <w:sz w:val="28"/>
          <w:szCs w:val="28"/>
        </w:rPr>
        <w:t xml:space="preserve">передачи экстренной информации населению района </w:t>
      </w:r>
      <w:r>
        <w:rPr>
          <w:color w:val="000000"/>
          <w:sz w:val="28"/>
          <w:szCs w:val="28"/>
        </w:rPr>
        <w:t>об угрозе возникновения или о возникновении чрезвычайных ситуаций</w:t>
      </w:r>
      <w:r>
        <w:rPr>
          <w:sz w:val="28"/>
          <w:szCs w:val="28"/>
        </w:rPr>
        <w:t>, а также о порядке действий в условиях чрезвычайных ситуа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 И</w:t>
      </w:r>
      <w:r>
        <w:rPr>
          <w:color w:val="000000"/>
          <w:sz w:val="28"/>
          <w:szCs w:val="28"/>
        </w:rPr>
        <w:t>нформация об угрозе возникновения или о возникновении чрезвычайных ситуаций передается населению Цимлянского района в порядке, установленном действующим законодательством. В исключительных случаях допускается передача кратких нестандартных речевых сообщений способом прямой передачи сектором по ВМР, ГО и ЧС, ЕДДС Администрации Цимлянского района  из студии радиовещания Цимлянского узла связ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 О</w:t>
      </w:r>
      <w:r>
        <w:rPr>
          <w:sz w:val="28"/>
          <w:szCs w:val="28"/>
        </w:rPr>
        <w:t>рганизационные мероприятия проводятся для 100-процентного охвата оповещением населения Цимлянского района и включают в себя отправку посыльных по закрепленным маршрутам (пеших, на автотранспорте), привлечение специальных автомобилей ОВД Цимлянского района, оборудованных громкоговорящими установками для информирования на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5. Оповещение и информирование населения Цимлянского района </w:t>
      </w:r>
      <w:r>
        <w:rPr>
          <w:color w:val="000000"/>
          <w:sz w:val="28"/>
          <w:szCs w:val="28"/>
        </w:rPr>
        <w:t>об угрозе возникновения или о возникновении</w:t>
      </w:r>
      <w:r>
        <w:rPr>
          <w:sz w:val="28"/>
          <w:szCs w:val="28"/>
        </w:rPr>
        <w:t xml:space="preserve"> чрезвычайных ситуаций осуществляет сектор по ВМР ГО ЧС и ЕДДС Администрации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6. Сектор по ВМР, ГО ЧС и ЕДДС - при решении вопросов, связанных с оповещением и информированием населения Цимлянского района </w:t>
      </w:r>
      <w:r>
        <w:rPr>
          <w:color w:val="000000"/>
          <w:sz w:val="28"/>
          <w:szCs w:val="28"/>
        </w:rPr>
        <w:t>об угрозе возникновения или о возникновении чрезвычайных ситуаций, вправе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носить в районные органы исполнительной власти и организации предложения по разработке и внедрению перспективных направлений совершенствования и развития ТАСЦО;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осуществлять подготовку проектов нормативных правовых актов Администрации Цимлянского района и иных документов по вопросам оповещения и информирования населения </w:t>
      </w:r>
      <w:r>
        <w:rPr>
          <w:color w:val="000000"/>
          <w:sz w:val="28"/>
          <w:szCs w:val="28"/>
        </w:rPr>
        <w:t>об угрозе возникновения или о возникновении чрезвычайных ситуаций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учать в установленном порядке от районных органов исполнительной власти, организаций сведения и документы о состоянии ТАСЦО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одить самостоятельно и совместно с руководителями организаций предприятий района, проверки учета, наличия, хранения, использования и технического состояния оборудования ТАСЦО, выполнения должностными лицами мероприятий по восстановлению рабочего состояния аппаратуры оповещения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азывать методическую помощь органам местного самоуправления,  организациям, предприятиям района, по вопросам совершенствования и развития системы оповещения насе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планировать и проводить комплексные тренировки по оповещению и информированию населения Цимлянского района о действиях при возникновении чрезвычайных ситуаций с участием в установленном порядке студий радио и телевещания, включением электросирен и передачей по радио и телевидению информационных текстов; 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лять в установленном порядке контроль за ходом строительства и реконструкции ТАСЦО, локальных систем оповещения в районах размещения потенциально опасных объектов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лять контроль за проведением эксплуатационно-технического обслуживания оборудования ТАСЦО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ть информационные тексты речевых сообщений, осуществлять их запись на носители информации для оповещения и информирования населения Цимлянского района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елах своей компетенции координировать действия сил и средств, а также служб, участвующих в информировании и оповещении населения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вать прямую информацию о чрезвычайных ситуациях непосредственно из студии вещания  Цимлянского узла связи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рно: управляющий делами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hd w:fill="FFFFFF" w:val="clear"/>
      <w:ind w:right="34" w:hanging="0"/>
      <w:jc w:val="right"/>
      <w:outlineLvl w:val="2"/>
    </w:pPr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5:47:00Z</dcterms:created>
  <dc:creator>alliance</dc:creator>
  <dc:description/>
  <dc:language>en-US</dc:language>
  <cp:lastModifiedBy>alliance</cp:lastModifiedBy>
  <cp:lastPrinted>2006-10-31T09:12:00Z</cp:lastPrinted>
  <dcterms:modified xsi:type="dcterms:W3CDTF">2006-10-31T06:13:00Z</dcterms:modified>
  <cp:revision>4</cp:revision>
  <dc:subject/>
  <dc:title> </dc:title>
</cp:coreProperties>
</file>