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0.2006 г.      </w:t>
        <w:tab/>
        <w:t xml:space="preserve">                                           № 666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б усилении мер пожарной безопасности</w:t>
      </w:r>
    </w:p>
    <w:p>
      <w:pPr>
        <w:pStyle w:val="Normal"/>
        <w:rPr>
          <w:sz w:val="22"/>
        </w:rPr>
      </w:pPr>
      <w:r>
        <w:rPr>
          <w:sz w:val="22"/>
        </w:rPr>
        <w:t>в осенне-зимний период 2006-2007 года</w:t>
      </w:r>
    </w:p>
    <w:p>
      <w:pPr>
        <w:pStyle w:val="Normal"/>
        <w:rPr>
          <w:sz w:val="22"/>
        </w:rPr>
      </w:pPr>
      <w:r>
        <w:rPr>
          <w:sz w:val="22"/>
        </w:rPr>
        <w:t>на территории Цимля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ab/>
        <w:t>В целях предупреждения пожаров и гибели людей на территории города и района в пожароопасный осеннее - зимний период, активизации взаимодействия с органами исполнительной власти и местного самоуправления, повышения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Рекомендовать Главам Администраций городского и сельских поселений, руководителям промышленных, сельскохозяйственных предприятий, независимо от организационно-правовой формы и форм собственности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Постановления и "Правил пожарной безопасности" в Российской Федерации.</w:t>
      </w:r>
    </w:p>
    <w:p>
      <w:pPr>
        <w:pStyle w:val="TextBodyIndent"/>
        <w:ind w:left="0" w:hanging="0"/>
        <w:jc w:val="both"/>
        <w:rPr/>
      </w:pPr>
      <w:r>
        <w:rPr/>
        <w:tab/>
        <w:t>2. Рекомендовать начальнику отделения ГПН по Цимлянскому району ГУ МЧС России по Ростовской области Родину В.Я. силами подчиненных сотрудников в период с 01.10.2006 г. по 31.03.2007 г. организовать контроль противопожарного состояния объектов района, в том числе на объектах сельскохозяйственного производства и жилом секторе. Для проведения мероприятий по контролю привлечь работников отдела сельского хозяйства района, Энергонадзора, Цимлянского РОО ВДПО и других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района – начальнику отдела сельского хозяйства Алейникову И.П. согласовать с отделением ГПН по Цимлянскому району разработанные графики проверок предприятий сельскохозяйственного производства, расположенных на территории района.</w:t>
      </w:r>
    </w:p>
    <w:p>
      <w:pPr>
        <w:pStyle w:val="Normal"/>
        <w:ind w:firstLine="708"/>
        <w:jc w:val="both"/>
        <w:rPr/>
      </w:pPr>
      <w:r>
        <w:rPr/>
        <w:t>3.1. В срок до 20.10.2006 года разработать рекомендации с конкретными мероприятиями по укреплению противопожарной защиты сельскохозяйственных объектов в период проведения зимовки 2006-2007 г.</w:t>
      </w:r>
    </w:p>
    <w:p>
      <w:pPr>
        <w:pStyle w:val="Normal"/>
        <w:ind w:firstLine="708"/>
        <w:jc w:val="both"/>
        <w:rPr/>
      </w:pPr>
      <w:r>
        <w:rPr/>
        <w:t>3.2. Совместно с сотрудниками ОГПН по Цимлянскому району, работниками Цимлянского РОО ВДПО до 25.10.2006 года провести семинар-совещание с заведующими фермами, истопниками, энергетиками, газоэлектросварщиками, сторожевым персоналом сельскохозяйственных объектов. В ходе семинара-совещания изучить приемы использования средств пожаротушения, вызова пожарной помощи, эвакуации животных и птицы из помещений в случае пожара.</w:t>
      </w:r>
    </w:p>
    <w:p>
      <w:pPr>
        <w:pStyle w:val="TextBodyIndent"/>
        <w:jc w:val="both"/>
        <w:rPr/>
      </w:pPr>
      <w:r>
        <w:rPr/>
        <w:t>4. Рекомендовать руководителям хозяйств и предприятий привести в пожаробезопасное состояние силовое и осветительное электрооборудования в животноводческих, складских, производственных зданиях, теплопроизводящие установки, предназначенные для обогрева помещений обслуживающего персонала, а также мест содержания животных.</w:t>
      </w:r>
    </w:p>
    <w:p>
      <w:pPr>
        <w:pStyle w:val="Normal"/>
        <w:ind w:firstLine="708"/>
        <w:jc w:val="both"/>
        <w:rPr/>
      </w:pPr>
      <w:r>
        <w:rPr/>
        <w:t>4.1. Организовать на территориях хозяйств, круглосуточное дежурство водителей и членов добровольных пожарных дружин на пожарных автомобилях и приспособленной для пожаротушения технике, с обеспечением мест дежурства телефонной или радиосвязью.</w:t>
      </w:r>
    </w:p>
    <w:p>
      <w:pPr>
        <w:pStyle w:val="Normal"/>
        <w:ind w:firstLine="708"/>
        <w:jc w:val="both"/>
        <w:rPr/>
      </w:pPr>
      <w:r>
        <w:rPr/>
        <w:t>4.2. Провести ремонт и утепление пожарных водоемов имеющихся на территориях хозяйств при необходимости заполнить их водой. Подъездные пути к пожарным водоемам содержать в исправном состоянии.</w:t>
      </w:r>
    </w:p>
    <w:p>
      <w:pPr>
        <w:pStyle w:val="TextBodyIndent"/>
        <w:ind w:left="0" w:firstLine="283"/>
        <w:jc w:val="both"/>
        <w:rPr/>
      </w:pPr>
      <w:r>
        <w:rPr/>
        <w:t>4.3. Руководителям хозяйств, имеющим выездную пожарную технику подготовить помещения для стоянки техники к работе в осенне-зимний период.</w:t>
      </w:r>
    </w:p>
    <w:p>
      <w:pPr>
        <w:pStyle w:val="TextBodyIndent"/>
        <w:tabs>
          <w:tab w:val="clear" w:pos="708"/>
          <w:tab w:val="left" w:pos="8160" w:leader="none"/>
        </w:tabs>
        <w:ind w:left="0" w:firstLine="283"/>
        <w:jc w:val="both"/>
        <w:rPr/>
      </w:pPr>
      <w:r>
        <w:rPr/>
        <w:t>5. Заведующему районным отделом образования Осадченко Н.Т.,  отделом культуры Степановой Л.М., главному врачу района Шпилевой И.Г.- до 01.11.2006 года привести в пожаробезопасное состояние подведомственные объекты. Принять исчерпывающие меры к выполнению предписаний государственного пожарного надзора. В период подготовки к работе в осенне-зимний период особое внимание обратить на исправность систем отопления, наличие средств пожаротушения, пожарной автоматики, безопасное состояние путей эвакуации.</w:t>
      </w:r>
    </w:p>
    <w:p>
      <w:pPr>
        <w:pStyle w:val="TextBodyIndent"/>
        <w:ind w:left="0" w:firstLine="283"/>
        <w:jc w:val="both"/>
        <w:rPr/>
      </w:pPr>
      <w:r>
        <w:rPr/>
        <w:t>6. Рекомендовать директору ОАО "Водоканал" Соловьеву Е.Н. до 01.11.2006 года провести ревизию и ремонт пожарных гидрантов, находящихся на водопроводной сети города, подготовить их к эксплуатации в зимних условиях.</w:t>
      </w:r>
    </w:p>
    <w:p>
      <w:pPr>
        <w:pStyle w:val="TextBodyIndent"/>
        <w:ind w:left="0" w:firstLine="283"/>
        <w:jc w:val="both"/>
        <w:rPr/>
      </w:pPr>
      <w:r>
        <w:rPr/>
        <w:t xml:space="preserve">7. Рекомендовать Главам Администраций городского и сельских поселений, директору МУП «ЖЭУ» Бурцеву А.И. привести в пожаробезопасное состояние подведомственный жилой фонд. </w:t>
      </w:r>
    </w:p>
    <w:p>
      <w:pPr>
        <w:pStyle w:val="TextBodyIndent"/>
        <w:ind w:left="0" w:firstLine="283"/>
        <w:jc w:val="both"/>
        <w:rPr/>
      </w:pPr>
      <w:r>
        <w:rPr/>
        <w:t>7.1. Организовать подготовку имеющихся добровольных пожарных дружин населенных пунктов к работе в осенне-зимний период. При отсутствии таковых организовать работу по их созданию.</w:t>
      </w:r>
    </w:p>
    <w:p>
      <w:pPr>
        <w:pStyle w:val="TextBodyIndent"/>
        <w:ind w:left="0" w:firstLine="283"/>
        <w:jc w:val="both"/>
        <w:rPr/>
      </w:pPr>
      <w:r>
        <w:rPr/>
        <w:t>8. Рекомендовать жителям населенных пунктов до 1 ноября 2006 года очистить свои домовладения и прилегающие территории от сгораемого мусора.</w:t>
      </w:r>
    </w:p>
    <w:p>
      <w:pPr>
        <w:pStyle w:val="TextBodyIndent"/>
        <w:ind w:left="0" w:firstLine="283"/>
        <w:jc w:val="both"/>
        <w:rPr/>
      </w:pPr>
      <w:r>
        <w:rPr/>
        <w:t>9. Рекомендовать председателю РОО ВДПО Цирингу Н.К. организовать обучение по программе пожарно-технического минимума членов добровольных пожарных дружин населенных пунктов, руководителей и персонала объектов образования, культуры, здравоохранения района.</w:t>
      </w:r>
    </w:p>
    <w:p>
      <w:pPr>
        <w:pStyle w:val="TextBodyIndent"/>
        <w:ind w:left="0" w:firstLine="283"/>
        <w:jc w:val="both"/>
        <w:rPr/>
      </w:pPr>
      <w:r>
        <w:rPr/>
        <w:t>10. Рекомендовать Главам Администраций городского и сельских поселений, директору МУП «ЖЭУ» Бурцеву А.И., заведующим районным отделом образования Осадченко Н.Т., районным отделом культуры Степановой. Л.М., главному врачу района Шпилевой И.Г., заключить договора с РОО ВДПО на техническое обслуживание дымовых и вентиляционных каналов на подведомственных объектах в жилых домах, как частной, так и муниципальной собственности.</w:t>
      </w:r>
    </w:p>
    <w:p>
      <w:pPr>
        <w:pStyle w:val="Normal"/>
        <w:ind w:firstLine="283"/>
        <w:jc w:val="both"/>
        <w:rPr/>
      </w:pPr>
      <w:r>
        <w:rPr/>
        <w:t>10.1. Рекомендовать председателю РОО ВДПО Цирингу Н.К. организовать техническое обслуживание дымовых и вентиляционных каналов, согласно заключенных договоров.</w:t>
      </w:r>
    </w:p>
    <w:p>
      <w:pPr>
        <w:pStyle w:val="Normal"/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по ВМР, ГО и ЧС, ЕДД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и района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27:00Z</dcterms:created>
  <dc:creator>alliance</dc:creator>
  <dc:description/>
  <dc:language>en-US</dc:language>
  <cp:lastModifiedBy>alliance</cp:lastModifiedBy>
  <cp:lastPrinted>2006-10-30T14:40:00Z</cp:lastPrinted>
  <dcterms:modified xsi:type="dcterms:W3CDTF">2006-10-30T11:40:00Z</dcterms:modified>
  <cp:revision>4</cp:revision>
  <dc:subject/>
  <dc:title> </dc:title>
</cp:coreProperties>
</file>