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10.2006 г.      </w:t>
        <w:tab/>
        <w:t xml:space="preserve">                                           № 636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04г. № 850 «Об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обслуживающего персона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и ее структурн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оплату труда обслуживающего персонала Администрации Цимлянского района и ее структурных подразделений с Областным законом от 3.07.2004г. № 126-ЗС «О материальном стимулировании труда обслуживающего персонала государственных органов Ростовской области»,</w:t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Абзац 3 п. 1 приложения № 2 к постановлению Администрации района от 31.08.2004г. № 850 изложить в следующей редакции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0 процентов должностного оклада – водителям Администрации района и ее структурных подразделений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Абзац 4 пункта 1 приложения № 2 к постановлению Администрации района от 31.08.2004г. № 850 считать утратившим сил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1октября 2006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Глава Администрации района </w:t>
        <w:tab/>
        <w:tab/>
        <w:tab/>
        <w:tab/>
        <w:tab/>
        <w:t>Г.А. Клим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дел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3:00Z</dcterms:created>
  <dc:creator>alliance</dc:creator>
  <dc:description/>
  <dc:language>en-US</dc:language>
  <cp:lastModifiedBy>alliance</cp:lastModifiedBy>
  <cp:lastPrinted>2006-10-19T16:43:00Z</cp:lastPrinted>
  <dcterms:modified xsi:type="dcterms:W3CDTF">2006-10-19T12:43:00Z</dcterms:modified>
  <cp:revision>3</cp:revision>
  <dc:subject/>
  <dc:title> </dc:title>
</cp:coreProperties>
</file>