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10.2006 г.      </w:t>
        <w:tab/>
        <w:t xml:space="preserve">                                           № 631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Об установлении порядка опред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мера </w:t>
      </w:r>
      <w:r>
        <w:rPr>
          <w:sz w:val="28"/>
          <w:szCs w:val="28"/>
        </w:rPr>
        <w:t xml:space="preserve">платы за жилое помещени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проживающих в жилых помещения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системы социального обслуживания, в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жилых </w:t>
      </w:r>
      <w:r>
        <w:rPr>
          <w:spacing w:val="-2"/>
          <w:sz w:val="28"/>
          <w:szCs w:val="28"/>
        </w:rPr>
        <w:t>помещениях фондов для временног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вынужденных переселенцев и лиц,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ризнанных </w:t>
      </w:r>
      <w:r>
        <w:rPr>
          <w:sz w:val="28"/>
          <w:szCs w:val="28"/>
        </w:rPr>
        <w:t>беженцами, а также в общежития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дной комнате в общежитии проживают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сколько   гражда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Областного закона от 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оответствии со ст. 14 п.6 Федерального закона от 06.10.2003 № 131-ФЗ «Об общих принципах организации местного самоуправления»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/>
        <w:tab/>
        <w:t>ПОСТАНОВЛЯЮ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определения размера платы за </w:t>
      </w:r>
      <w:r>
        <w:rPr>
          <w:spacing w:val="-2"/>
          <w:sz w:val="28"/>
          <w:szCs w:val="28"/>
        </w:rPr>
        <w:t xml:space="preserve">жилое помещение, находящегося в муниципальной собственности, для </w:t>
      </w:r>
      <w:r>
        <w:rPr>
          <w:sz w:val="28"/>
          <w:szCs w:val="28"/>
        </w:rPr>
        <w:t xml:space="preserve">граждан, проживающих в жилых помещениях домов системы социального обслуживания, в жилых помещениях фондов для </w:t>
      </w:r>
      <w:r>
        <w:rPr>
          <w:spacing w:val="-2"/>
          <w:sz w:val="28"/>
          <w:szCs w:val="28"/>
        </w:rPr>
        <w:t xml:space="preserve">временного поселения вынужденных переселенцев и лиц, признанных </w:t>
      </w:r>
      <w:r>
        <w:rPr>
          <w:spacing w:val="-1"/>
          <w:sz w:val="28"/>
          <w:szCs w:val="28"/>
        </w:rPr>
        <w:t xml:space="preserve">беженцами, а также в общежитиях, если в одной комнате в общежитии </w:t>
      </w:r>
      <w:r>
        <w:rPr>
          <w:sz w:val="28"/>
          <w:szCs w:val="28"/>
        </w:rPr>
        <w:t>проживает несколько граждан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района Грицких В.А.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Администрации района                                                 Г.А. Клим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jc w:val="right"/>
        <w:rPr/>
      </w:pPr>
      <w:r>
        <w:rPr/>
        <w:t>от 17.10.2006г.  № 6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определения размера платы за </w:t>
      </w:r>
      <w:r>
        <w:rPr>
          <w:spacing w:val="-2"/>
        </w:rPr>
        <w:t xml:space="preserve">жилое помещение, находящегося в муниципальной собственности, для </w:t>
      </w:r>
      <w:r>
        <w:rPr/>
        <w:t xml:space="preserve">граждан, проживающих в жилых помещениях домов системы социального обслуживания, в жилых помещениях фондов для </w:t>
      </w:r>
      <w:r>
        <w:rPr>
          <w:spacing w:val="-2"/>
        </w:rPr>
        <w:t xml:space="preserve">временного поселения вынужденных переселенцев и лиц, признанных </w:t>
      </w:r>
      <w:r>
        <w:rPr>
          <w:spacing w:val="-1"/>
        </w:rPr>
        <w:t xml:space="preserve">беженцами, а также в общежитиях, если в одной комнате в общежитии </w:t>
      </w:r>
      <w:r>
        <w:rPr/>
        <w:t>проживает несколько граж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Настоящий Порядок определения платы за жилое помещение в муниципальном жилищном </w:t>
      </w:r>
      <w:r>
        <w:rPr>
          <w:spacing w:val="-1"/>
        </w:rPr>
        <w:t>фонде Цимлянского района (далее - Порядок) разработан в соответствии с Жилищным</w:t>
      </w:r>
      <w:r>
        <w:rPr/>
        <w:t xml:space="preserve"> кодексом Российской Федерации, постановлением Правительства Российской Федерации   от </w:t>
      </w:r>
      <w:r>
        <w:rPr>
          <w:spacing w:val="-1"/>
        </w:rPr>
        <w:t>30 июля 2004 г. № 392 «О порядке и условиях оплаты гражданами жилья и</w:t>
      </w:r>
      <w:r>
        <w:rPr/>
        <w:t xml:space="preserve"> </w:t>
      </w:r>
      <w:r>
        <w:rPr>
          <w:spacing w:val="-1"/>
        </w:rPr>
        <w:t>коммунальных услуг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</w:rPr>
        <w:t xml:space="preserve">             </w:t>
      </w:r>
      <w:r>
        <w:rPr>
          <w:spacing w:val="-5"/>
        </w:rPr>
        <w:t>Основные</w:t>
      </w:r>
      <w:r>
        <w:rPr/>
        <w:tab/>
      </w:r>
      <w:r>
        <w:rPr>
          <w:spacing w:val="-3"/>
        </w:rPr>
        <w:t>понятия,</w:t>
      </w:r>
      <w:r>
        <w:rPr/>
        <w:tab/>
      </w:r>
      <w:r>
        <w:rPr>
          <w:spacing w:val="-5"/>
        </w:rPr>
        <w:t>используемые</w:t>
      </w:r>
      <w:r>
        <w:rPr/>
        <w:tab/>
        <w:t>в</w:t>
        <w:tab/>
      </w:r>
      <w:r>
        <w:rPr>
          <w:spacing w:val="-3"/>
        </w:rPr>
        <w:t>настоящем</w:t>
      </w:r>
      <w:r>
        <w:rPr/>
        <w:tab/>
      </w:r>
      <w:r>
        <w:rPr>
          <w:spacing w:val="-4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7"/>
        </w:rPr>
        <w:tab/>
        <w:t xml:space="preserve">1. </w:t>
      </w:r>
      <w:r>
        <w:rPr/>
        <w:t>Плата за жилое  помещение  - это плата за жилое помещение,  находящееся  в</w:t>
        <w:br/>
      </w:r>
      <w:r>
        <w:rPr>
          <w:spacing w:val="-3"/>
        </w:rPr>
        <w:t>муниципальном</w:t>
      </w:r>
      <w:r>
        <w:rPr/>
        <w:tab/>
      </w:r>
      <w:r>
        <w:rPr>
          <w:spacing w:val="-4"/>
        </w:rPr>
        <w:t>жилищном</w:t>
      </w:r>
      <w:r>
        <w:rPr/>
        <w:tab/>
      </w:r>
      <w:r>
        <w:rPr>
          <w:spacing w:val="-3"/>
        </w:rPr>
        <w:t>фонде</w:t>
      </w:r>
      <w:r>
        <w:rPr/>
        <w:tab/>
        <w:t>Цимлянского     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7"/>
        </w:rPr>
        <w:tab/>
        <w:t xml:space="preserve">2. </w:t>
      </w:r>
      <w:r>
        <w:rPr/>
        <w:t>Муниципальный жилищный фонд - совокупность жилых помещений, принадлежащих на праве собственности муниципальному образованию – Цимлянский      район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пределения размера платы за жилое помещ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Плата за жилое помещение состоит из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7"/>
        </w:rPr>
        <w:tab/>
        <w:t xml:space="preserve">           1. </w:t>
      </w:r>
      <w:r>
        <w:rPr/>
        <w:t>П</w:t>
      </w:r>
      <w:r>
        <w:rPr>
          <w:spacing w:val="-2"/>
        </w:rPr>
        <w:t>латы за пользование занимаемым жилым помещением (плата за наем) - плату, взимаемую</w:t>
        <w:br/>
      </w:r>
      <w:r>
        <w:rPr/>
        <w:t>собственником жилого помещения с нанимателя жилого помещения по договору</w:t>
        <w:br/>
        <w:t>социального найма жилого помещения или договору найма жилого помещения и</w:t>
        <w:br/>
        <w:t>являющуюся доходом собственника жилого помещения от предоставления жилого</w:t>
        <w:br/>
        <w:t>помещения внаем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ab/>
        <w:tab/>
        <w:t>2. Платы за содержание и текущий ремонт жилого помещения - плату, взимаемую с</w:t>
        <w:br/>
        <w:t>нанимателя жилого помещения по договору социального найма жилого помещения или</w:t>
        <w:br/>
        <w:t>договору найма жилого помещения, за услуги по содержанию общего имущества жилого</w:t>
        <w:br/>
        <w:t>дома (в том числе подвала, чердака, подъезда, крыши), техническому обслуживанию общих</w:t>
        <w:br/>
      </w:r>
      <w:r>
        <w:rPr>
          <w:spacing w:val="-1"/>
        </w:rPr>
        <w:t>коммуникаций, технических устройств и технических помещений жилого дома, за текущий</w:t>
        <w:br/>
        <w:t>ремонт общего имущества жилого дома в соответствии с установленным Правительством</w:t>
        <w:br/>
      </w:r>
      <w:r>
        <w:rPr/>
        <w:t>Российской Федерации перечнем связанных с таким ремонтом работ.</w:t>
        <w:br/>
        <w:t>Финансирование капитального ремонта государственного и муниципального жилищного</w:t>
        <w:br/>
        <w:t>фонда осуществляется за счет средств государственного бюджета и бюджета</w:t>
        <w:br/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pacing w:val="-15"/>
        </w:rPr>
        <w:tab/>
        <w:tab/>
        <w:t xml:space="preserve">3. </w:t>
      </w:r>
      <w:r>
        <w:rPr>
          <w:spacing w:val="-1"/>
        </w:rPr>
        <w:t xml:space="preserve">Плата за коммунальные услуги включает в себя плату за холодное и горячее водоснабжение, </w:t>
      </w:r>
      <w:r>
        <w:rPr/>
        <w:t>отопление, водоотведение, электроснабжение, газоснабжение, в том числе газ в баллонах, приобретение  и доставку твердого топлива при  наличии печного отопления,  вывоз и переработку твердых бытовых отходов.</w:t>
      </w:r>
    </w:p>
    <w:p>
      <w:pPr>
        <w:pStyle w:val="Normal"/>
        <w:shd w:fill="FFFFFF" w:val="clear"/>
        <w:jc w:val="both"/>
        <w:rPr/>
      </w:pPr>
      <w:r>
        <w:rPr/>
        <w:tab/>
        <w:t>4. Плата за пользование начисляется в виде платежа за пользование, платы за содержание и текущий ремонт и платы за коммунальные услуги раздельн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5. Плата за жилое помещение начисляется гражданам, проживающим в муниципальном жилом фонде в жилых помещениях домов системы социального обслуживания, в жилых </w:t>
      </w:r>
      <w:r>
        <w:rPr>
          <w:spacing w:val="-2"/>
        </w:rPr>
        <w:t xml:space="preserve">помещениях   фондов   для   временного   поселения   вынужденных   переселенцев   и   лиц, </w:t>
      </w:r>
      <w:r>
        <w:rPr/>
        <w:t>признанных беженцами, а также в общежитиях, если в одной комнате в общежитии проживают несколько граждан.</w:t>
        <w:tab/>
      </w:r>
    </w:p>
    <w:p>
      <w:pPr>
        <w:pStyle w:val="Normal"/>
        <w:shd w:fill="FFFFFF" w:val="clear"/>
        <w:jc w:val="both"/>
        <w:rPr/>
      </w:pPr>
      <w:r>
        <w:rPr/>
        <w:tab/>
        <w:t xml:space="preserve">6. </w:t>
      </w:r>
      <w:r>
        <w:rPr>
          <w:spacing w:val="-4"/>
        </w:rPr>
        <w:t xml:space="preserve">Базовая ставка платы за жилое помещение устанавливается отдельно по каждому платежу. </w:t>
      </w:r>
      <w:r>
        <w:rPr>
          <w:spacing w:val="-3"/>
        </w:rPr>
        <w:t xml:space="preserve">На один квадратный метр общей площади жилого помещения при начислении платы за </w:t>
      </w:r>
      <w:r>
        <w:rPr>
          <w:spacing w:val="-2"/>
        </w:rPr>
        <w:t xml:space="preserve">пользование жилым помещением, и на коммунальные услуги в зависимости наличия или </w:t>
      </w:r>
      <w:r>
        <w:rPr/>
        <w:t>отсутствия счетчиков 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ab/>
        <w:t xml:space="preserve">     7. Размер платы за жилое помещение определяется исходя из занимаемой общей площади </w:t>
      </w:r>
      <w:r>
        <w:rPr>
          <w:spacing w:val="-2"/>
        </w:rPr>
        <w:t xml:space="preserve">жилого помещения, качества и благоустройства жилого помещения, места расположения жилого до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spacing w:val="-2"/>
        </w:rPr>
        <w:tab/>
        <w:t xml:space="preserve">     8. Размер платы за жилое помещение учитывается при расчете субсидий на оплату жилого </w:t>
      </w:r>
      <w:r>
        <w:rPr/>
        <w:t>помещения 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238" w:after="0"/>
        <w:ind w:right="14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несения платы за н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238" w:after="0"/>
        <w:ind w:right="14" w:hanging="0"/>
        <w:jc w:val="both"/>
        <w:rPr>
          <w:b/>
          <w:b/>
        </w:rPr>
      </w:pPr>
      <w:r>
        <w:rPr>
          <w:spacing w:val="-3"/>
        </w:rPr>
        <w:tab/>
        <w:t xml:space="preserve">1. Обязанность по внесению платы за жилое помещение возникает у нанимателя жилого помещения с момента заключения договора социального найма и договора найма жилого </w:t>
      </w:r>
      <w:r>
        <w:rPr/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7" w:hanging="0"/>
        <w:jc w:val="both"/>
        <w:rPr>
          <w:spacing w:val="-19"/>
        </w:rPr>
      </w:pPr>
      <w:r>
        <w:rPr>
          <w:spacing w:val="-1"/>
        </w:rPr>
        <w:tab/>
        <w:t xml:space="preserve">2. Плата за жилое помещение вносится нанимателем жилого помещения ежемесячно до </w:t>
      </w:r>
      <w:r>
        <w:rPr/>
        <w:t xml:space="preserve">десятого числа каждого месяца, если иной срок не установлен договором. Платежные </w:t>
      </w:r>
      <w:r>
        <w:rPr>
          <w:spacing w:val="-2"/>
        </w:rPr>
        <w:t xml:space="preserve">документы представляются по платежу за пользование жилым помещением нанимателем </w:t>
      </w:r>
      <w:r>
        <w:rPr>
          <w:spacing w:val="-3"/>
        </w:rPr>
        <w:t>уполномоченной собственником жилого помещения организацией не позднее первого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7" w:hanging="0"/>
        <w:jc w:val="both"/>
        <w:rPr>
          <w:spacing w:val="-19"/>
        </w:rPr>
      </w:pPr>
      <w:r>
        <w:rPr>
          <w:spacing w:val="-4"/>
        </w:rPr>
        <w:tab/>
        <w:t xml:space="preserve">3. Наниматель жилого помещения по договору социального найма и договору найма жилого </w:t>
      </w:r>
      <w:r>
        <w:rPr/>
        <w:t>помещения муниципального жилищного, фонда вносит плату за пользование жилым помещением     собственнику     или     организации,     уполномоченной     собственнико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7" w:hanging="0"/>
        <w:jc w:val="both"/>
        <w:rPr/>
      </w:pPr>
      <w:r>
        <w:rPr>
          <w:spacing w:val="-16"/>
        </w:rPr>
        <w:tab/>
        <w:t xml:space="preserve">4. </w:t>
      </w:r>
      <w:r>
        <w:rPr/>
        <w:t>Граждане, несвоевременно и (или) не полностью внесшие плату за наем жилого</w:t>
        <w:br/>
        <w:t>помещения (должники), обязаны уплачивать кредитору пени в размере одной трехсотой</w:t>
        <w:br/>
        <w:t>ставки рефинансирования Центрального банка Российской Федерации, действующей на</w:t>
        <w:br/>
      </w:r>
      <w:r>
        <w:rPr>
          <w:spacing w:val="-1"/>
        </w:rPr>
        <w:t>момент оплаты, от невыплаченных в срок сумм за каждый день просрочки, начиная со</w:t>
        <w:br/>
      </w:r>
      <w:r>
        <w:rPr/>
        <w:t>следующего дня после наступления установленного срока оплаты по день фактической</w:t>
        <w:br/>
        <w:t>выплаты включительно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9:00Z</dcterms:created>
  <dc:creator>alliance</dc:creator>
  <dc:description/>
  <dc:language>en-US</dc:language>
  <cp:lastModifiedBy>40</cp:lastModifiedBy>
  <cp:lastPrinted>2006-10-18T10:58:00Z</cp:lastPrinted>
  <dcterms:modified xsi:type="dcterms:W3CDTF">2009-02-18T08:04:00Z</dcterms:modified>
  <cp:revision>7</cp:revision>
  <dc:subject/>
  <dc:title> </dc:title>
</cp:coreProperties>
</file>