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3.10.2006 г.      </w:t>
        <w:tab/>
        <w:t xml:space="preserve">                                           № 613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25.11.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8 «По регулированию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а Администрации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6 ст.100 Бюджетного кодекса Российской Федерации и в целях упорядочения учета муниципального долга Цимля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риложение к постановлению Администрации района от 25.11.2005 г. № 1478 «По регулированию муниципального долга Цимлян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ункт 5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Долговые обязательства Цимлянского района погашаются в сроки, которые определяются условиями заимствований и не могут превышать 10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возложить на первого заместителя Главы Администрации района Гуляе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района    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овый отд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24:00Z</dcterms:created>
  <dc:creator>alliance</dc:creator>
  <dc:description/>
  <dc:language>en-US</dc:language>
  <cp:lastModifiedBy>alliance</cp:lastModifiedBy>
  <cp:lastPrinted>2006-10-13T09:39:00Z</cp:lastPrinted>
  <dcterms:modified xsi:type="dcterms:W3CDTF">2006-10-13T05:40:00Z</dcterms:modified>
  <cp:revision>3</cp:revision>
  <dc:subject/>
  <dc:title> </dc:title>
</cp:coreProperties>
</file>