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1.03.2006 г.      </w:t>
        <w:tab/>
        <w:t xml:space="preserve">                                          № 59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8.06.2005 г. № 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Областного закона от 15.12.2005 г. № 413–ЗС «Об областном законе на 2006 год» и во исполнение постановления Администрации Ростовской области от 30.12.2005 г. № 335 «О внесении изменений в некоторые правовые акты Администрации Рос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района от 08.06.2005 г. № 639 «О предоставлении материальной и иной помощи для погребения умерших в Цимлянском район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4 изложить в следующей редакции: «отделу социальной защиты населения совместно с предприятием, оказывающим ритуальные услуги,  организовать работу по реализации настоящего постанов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риложении №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3 пункта 2 , в абзацах 1 и 2 пункта 4, в абзаце 1,4 и 5 пункта 5, в абзаце 6 вместо слов «ЗАО «Приют» читать «предприятие, оказывающее ритуальные услуг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абзаце 3 пункта 5  приложения №1  после слов «заявку на выплату социального пособия на погребение»  дополнить словами «…в том числе на оплату услуг по его  пересылке…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7 приложения №1 дополнить словами «…, либо через почтовое предприятие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района Семен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.о. Главы Администрации района                                              А.Д.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вносит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оциальной защиты населени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8:00Z</dcterms:created>
  <dc:creator>alliance</dc:creator>
  <dc:description/>
  <cp:keywords/>
  <dc:language>en-US</dc:language>
  <cp:lastModifiedBy>alliance</cp:lastModifiedBy>
  <cp:lastPrinted>2006-03-03T10:31:00Z</cp:lastPrinted>
  <dcterms:modified xsi:type="dcterms:W3CDTF">2006-03-03T07:31:00Z</dcterms:modified>
  <cp:revision>3</cp:revision>
  <dc:subject/>
  <dc:title> </dc:title>
</cp:coreProperties>
</file>