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4.10.2006 г.      </w:t>
        <w:tab/>
        <w:t xml:space="preserve">                                           № 581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Об утверждении Положения о порядке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жилых помещений п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специализированных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муниципальног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азвития и совершенствования порядка предоставления и пользования жилой площадью муниципального специализированного жилищного фонда, в соответствии с п. 4 ст. 14 Жилищного Кодекса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предоставления жилых помещений специализированного муниципального жилищного фонда в Цимлянском районе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Цимлянского района В.А. Гриц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</w:t>
      </w:r>
      <w:r>
        <w:rPr/>
        <w:t xml:space="preserve">Глава Администрации района                                                  Г.А.Клим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итектуры и градо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06г.   № 58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ЫХ ПОМЕЩЕН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МУНИЦИПАЛЬН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В ЦИМЛЯНСКОМ РАЙОН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«О порядке предоставления жилых помещений специализированного муниципального жилищного фонда Цимлянского района» (далее - Положение) в соответствии с Жилищным кодексом РФ устанавливает порядок предоставления и пользования жилой площадью специализированного жилищного фонда Цимлянского района, к которому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в муниципальных общежит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жилые пом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е общежития и служебные жилые помещения предназначаются для временного прожив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работников муниципальных предприятий, учреждений и организаций на период трудовых 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в связи с характером их трудовых отношений с органом государственной власти, с органом местного самоуправления, с государственными или муниципальными унитарными предприятиями, в связи с прохождением службы, а также в связи с назначением на государственные должности РФ и Ростовской области либо избранием на выборные должности в органы местного самоуправления на период трудовых отнош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ам указанным в п.1.2 настоящего положения предоставляется жилое помещение по решению Главы Администрации района о предоставлении специализированного жилого помещения на основании которого заключается договор найма специализированного жилого помещ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 специализированное жилое помещение используются жилые помещения муниципального жилищного фонда, статус которых определен распоряжением Главы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несение жилых помещений к специализированному жилищному фонду, предназначенных для постоянного проживания на условиях социального найма, находящихся в муниципальной собственности жилищного фонда коммерческого использования, аренды, а также если имеют место обременения прав на это имуще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Жилые помещения специализированного муниципального жилищного фонда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селение общежитий и служебных жилых помещений производится после создания в них необходимых жилищно-бытовых условий для прожи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Жилые помещения специализированного муниципального жилищного фонда не подлежат разделу, бронированию, приватизации, за исключением передачи таких помещений по договорам найм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плата коммунальных услуг, предоставляемых проживающим гражданам в специализированном муниципальном жилищном фонде, производится по ставкам и тарифам, утвержденным постановлением Главы Администрации района для населения, в зависимости от степени благоустройства,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гистрация граждан, проживающих в специализированном муниципальном жилищном фонде, осуществляется в соответствии с Правилами регистрации и снятия граждан РФ с регистрационного учета по месту пребывания и по месту жительства, а также согласно п. 5 ст. 100 Жилищного Кодекса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пециализированного муниципальн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лые помещения специализированного муниципального жилищного фонда предоставляются гражданам, указанным в п. 1.2 настоящего Положения, по их заявлениям, по ходатайствам федеральных и областных организаций (учреждений), по решению общественной комиссии по жилищным вопросам Администрации района, на основании распоряжения Главы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илые помещения муниципального специализированного жилищного фонда предоставляются гражданам, указанным в п. 1.2 настоящего Положения, в порядке очередности, исходя из времени подачи заявления на предоставление жилой площади в общежитии либо служебного жилого помещения, с учетом права граждан на первоочередное и внеочередное получение жиль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и.о. управляющего делами                                          А.В. Н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27:00Z</dcterms:created>
  <dc:creator>alliance</dc:creator>
  <dc:description/>
  <dc:language>en-US</dc:language>
  <cp:lastModifiedBy>alliance</cp:lastModifiedBy>
  <dcterms:modified xsi:type="dcterms:W3CDTF">2006-10-05T04:36:00Z</dcterms:modified>
  <cp:revision>3</cp:revision>
  <dc:subject/>
  <dc:title> </dc:title>
</cp:coreProperties>
</file>