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4.10.2006 г.      </w:t>
        <w:tab/>
        <w:t xml:space="preserve">                                           № 580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дохода, приходящегося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на каждого члена семьи и стоимости имущества,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членов семьи и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его налогообложению, в целях признания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малоимущими и предоставлении им по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оговорам социального найма жилых помещений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ого фон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вершенствования порядка признания граждан, нуждающихся в жилых помещениях, в соответствии со ст. 14 Жилищного кодекса РФ, ст. 8 Областного закона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05г. № 363-ЗС «Об учете граждан в качестве нуждающихся в жилых помещениях, предоставляемых по договору социального найма на территории Рост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становить минимальный размер дохода, приходящегося на каждого члена семьи, для постановки на квартирный учет – один прожиточный минимум на душ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тоимость имущества, находящегося в собственности членов семьи и подлежащего налогообложению для постановки на квартирный учет- 10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Цимлянского района Грицких В.А.            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</w:t>
      </w:r>
      <w:r>
        <w:rPr/>
        <w:t xml:space="preserve">Глава Администрации района                                            Г.А.Клим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ение вносит отдел</w:t>
      </w:r>
    </w:p>
    <w:p>
      <w:pPr>
        <w:pStyle w:val="Normal"/>
        <w:rPr/>
      </w:pPr>
      <w:r>
        <w:rPr/>
        <w:t>архитектуры и градостроительства</w:t>
      </w:r>
    </w:p>
    <w:p>
      <w:pPr>
        <w:pStyle w:val="Normal"/>
        <w:rPr/>
      </w:pPr>
      <w:r>
        <w:rPr/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0:00Z</dcterms:created>
  <dc:creator>alliance</dc:creator>
  <dc:description/>
  <dc:language>en-US</dc:language>
  <cp:lastModifiedBy>alliance</cp:lastModifiedBy>
  <cp:lastPrinted>2006-10-04T16:56:00Z</cp:lastPrinted>
  <dcterms:modified xsi:type="dcterms:W3CDTF">2006-10-04T12:56:00Z</dcterms:modified>
  <cp:revision>3</cp:revision>
  <dc:subject/>
  <dc:title> </dc:title>
</cp:coreProperties>
</file>