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1.03.2006 г.      </w:t>
        <w:tab/>
        <w:t xml:space="preserve">                                          № 5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жиженным (баллон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ом отдельных категорий граждан, 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их в Цимлянском район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целях обеспечения сжиженным (баллонным) газом населения Цимлянского района, имеющего право  на меры социальной поддержки, 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 Утвердить Положение о порядке обеспечения сжиженным (баллонным) газом отдельных категорий граждан Цимлянского района, согласно приложению.</w:t>
      </w:r>
    </w:p>
    <w:p>
      <w:pPr>
        <w:pStyle w:val="TextBody"/>
        <w:rPr/>
      </w:pPr>
      <w:r>
        <w:rPr/>
        <w:t xml:space="preserve">     </w:t>
      </w:r>
      <w:r>
        <w:rPr/>
        <w:t xml:space="preserve">2. Установить  норму отпуска сжиженного газа на  одну газобаллонную установку - 80 кг в год, исходя из среднегодового потребления сжиженного (баллонного) газа и технической возможности условий его доставки  потребителям.  </w:t>
      </w:r>
    </w:p>
    <w:p>
      <w:pPr>
        <w:pStyle w:val="TextBody"/>
        <w:rPr/>
      </w:pPr>
      <w:r>
        <w:rPr/>
        <w:t xml:space="preserve">    </w:t>
      </w:r>
      <w:r>
        <w:rPr/>
        <w:t>3. Отделу социальной защиты населения (Каплина Т.П.):</w:t>
      </w:r>
    </w:p>
    <w:p>
      <w:pPr>
        <w:pStyle w:val="TextBody"/>
        <w:rPr/>
      </w:pPr>
      <w:r>
        <w:rPr/>
        <w:t>3.1. Организовать работу по  учету граждан, имеющих право на получение сжиженного (баллонного) газа со скидкой;</w:t>
      </w:r>
    </w:p>
    <w:p>
      <w:pPr>
        <w:pStyle w:val="TextBody"/>
        <w:rPr/>
      </w:pPr>
      <w:r>
        <w:rPr/>
        <w:t xml:space="preserve">3.2. Заключить договор о предоставлении льготируемых услуг с предприятием – победителем открытого конкурса;     </w:t>
      </w:r>
    </w:p>
    <w:p>
      <w:pPr>
        <w:pStyle w:val="TextBody"/>
        <w:rPr/>
      </w:pPr>
      <w:r>
        <w:rPr/>
        <w:t>3.3. Обеспечить своевременное и целевое использование средств  областного бюджета;</w:t>
      </w:r>
    </w:p>
    <w:p>
      <w:pPr>
        <w:pStyle w:val="TextBody"/>
        <w:rPr/>
      </w:pPr>
      <w:r>
        <w:rPr/>
        <w:t xml:space="preserve">      </w:t>
      </w:r>
      <w:r>
        <w:rPr/>
        <w:t>4. Опубликовать настоящее постановление в районной общественно-политической газете «Придонье».</w:t>
      </w:r>
    </w:p>
    <w:p>
      <w:pPr>
        <w:pStyle w:val="TextBody"/>
        <w:rPr/>
      </w:pPr>
      <w:r>
        <w:rPr/>
        <w:t xml:space="preserve">      </w:t>
      </w:r>
      <w:r>
        <w:rPr/>
        <w:t xml:space="preserve">5. Постановление Администрации района от 31.03.2005 г. № 306 «Об обеспечении в 2005 году сжиженным (баллонным) газом отдельных категорий граждан, проживающих в Цимлянском районе» считать утратившим силу. </w:t>
        <w:tab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6. Контроль за выполнением постановления возложить на заместителя Главы Администрации района Семенова Г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И.о. Главы Администрации района                                                 А.Д. Гуляе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остановление вносит отде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циальной  защиты населения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Администрации района                                                                                                                                                 от 01.03.2006 г. № 5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порядке обеспечения сжиженным (баллонным) газо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тдельных категорий граждан Цимлянск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Право на обеспечение льготным сжиженным (баллонным) газом имеют следующие категории граждан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 50 - процентной скидкой - граждане, подпадающие под действие Федеральных законов «О ветеранах», «О социальной защите инвалидов в Российской Федерации», закона Российской Федерации «О социальной защите граждан, подвергшихся воздействию радиации вследствие катастрофы на ЧАЭС» и других законодательных актов в отношении социальной защиты граждан, подвергшихся радиационному воздействию, Областных законов «О социальной поддержке ветеранов труда»,  «О социальной поддержке граждан, пострадавших от политических репрессий»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-   с 30 - процентной скидкой – многодетные семьи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свобождение от оплаты за сжиженный (баллонный) газ - граждане, подпадающие под действие Областного закона «О размерах, условиях и порядке возмещения расходов на предоставление мер социальной поддержки по оплате жилья и коммунальных услуг отдельным категориям граждан, проживающих и работающих в сельской местности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Право на обеспечение сжиженным газом с соответствующей скидкой имеют  граждане, указанные в п.1 настоящего Положения, являющиеся пользователями сжиженного газа для коммунально-бытовых нужд и имеющие газобаллонную установку, соответствующую техническим требованиям правил безопасности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 В случае если гражданин имеет право на получение сжиженного (баллонного) газа со  скидкой  по нескольким основаниям, данная услуга  предоставляется только по одному из оснований по его выбору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4. Отдел социальной защиты населения:</w:t>
      </w:r>
    </w:p>
    <w:p>
      <w:pPr>
        <w:pStyle w:val="TextBody"/>
        <w:rPr>
          <w:sz w:val="24"/>
        </w:rPr>
      </w:pPr>
      <w:r>
        <w:rPr>
          <w:sz w:val="24"/>
        </w:rPr>
        <w:t>- формирует списки граждан, имеющих право на обеспечение сжиженным газом;</w:t>
      </w:r>
    </w:p>
    <w:p>
      <w:pPr>
        <w:pStyle w:val="TextBody"/>
        <w:rPr>
          <w:sz w:val="24"/>
        </w:rPr>
      </w:pPr>
      <w:r>
        <w:rPr>
          <w:sz w:val="24"/>
        </w:rPr>
        <w:t>-   проводит разъяснительную работу с населением о порядке предоставления сжиженного газа;</w:t>
      </w:r>
    </w:p>
    <w:p>
      <w:pPr>
        <w:pStyle w:val="TextBody"/>
        <w:rPr>
          <w:sz w:val="24"/>
        </w:rPr>
      </w:pPr>
      <w:r>
        <w:rPr>
          <w:sz w:val="24"/>
        </w:rPr>
        <w:t>-   ежемесячно возмещает  поставщику сжиженного (баллонного) газа  расходы, связанные с предоставлением сжиженного газа на основании предоставленных актов сверок. Основанием для составления актов сверок являются списки граждан, обеспеченных сжиженным газом. Списки являются неотъемлемой частью актов сверок;</w:t>
      </w:r>
    </w:p>
    <w:p>
      <w:pPr>
        <w:pStyle w:val="TextBody"/>
        <w:rPr/>
      </w:pPr>
      <w:r>
        <w:rPr>
          <w:sz w:val="24"/>
        </w:rPr>
        <w:t>- ежемесячно направляет в министерство труда и социального развития заявку на перечисление средств, для возмещения расходов, связанных с предоставлением сжиженного газ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ерно: и.о. управляющего делами                                                        А.В. Назаров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3:00Z</dcterms:created>
  <dc:creator>alliance</dc:creator>
  <dc:description/>
  <cp:keywords/>
  <dc:language>en-US</dc:language>
  <cp:lastModifiedBy>alliance</cp:lastModifiedBy>
  <cp:lastPrinted>2006-03-03T10:25:00Z</cp:lastPrinted>
  <dcterms:modified xsi:type="dcterms:W3CDTF">2006-03-03T07:25:00Z</dcterms:modified>
  <cp:revision>4</cp:revision>
  <dc:subject/>
  <dc:title> </dc:title>
</cp:coreProperties>
</file>