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4.10.2006 г.      </w:t>
        <w:tab/>
        <w:t xml:space="preserve">                                           № 579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правле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м домом, все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которого находятся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Жилищного кодекса Российской Федерации на территории Цимлянского района, в соответствии с 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Утвердить Положение о порядке управления многоквартирным домом, все помещения которого находятся  в муниципальной собственно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Цимлянского района Грицки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</w:t>
      </w:r>
      <w:r>
        <w:rPr/>
        <w:t xml:space="preserve">Глава Администрации района                                                     Г.А.Клим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архитектуры и градостроительства</w:t>
      </w:r>
    </w:p>
    <w:p>
      <w:pPr>
        <w:pStyle w:val="Normal"/>
        <w:rPr/>
      </w:pPr>
      <w:r>
        <w:rPr/>
        <w:t>Администрации района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79 от 04.10.2006г.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орядке управления многоквартирным домом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помещения, которого находятся  в муниципальной собствен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ализация полномочий собственника - муниципального образования района (далее - Собственник) при управлении многоквартирным домом осуществляется через его представителя, обладающего необходимыми знаниями действующего законодательства РФ по вопросам управления многоквартирными домами, а также знаниями Правил и норм технической эксплуатации жилищного фонда, утвержденных приказом Госстроя РФ от 27.09.2003 N 170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ставитель Собственника представляет интересы муниципального образования при осуществлении прав собственников помещений в многоквартирных домах, в том числ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нициировании общих собраний собственников помещений в многоквартирных дом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частии в общих собраниях собственников помещений в многоквартирных домах по вопросам выбора способа управления, содержания, текущего и капитального ремонта и др.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частии в текущей деятельности управляющих организаций, товариществ собственников жилья (далее - ТСЖ), ЖСК и др. потребительских кооперативов в домах, в которых имеются жилые и нежилые помещения, находящиеся в муниципальной собстве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даче функций по управлению многоквартирным домом, ранее находившимся в реестре муниципальной собственности, управляющей организации, ТСЖ, ЖСК и др. потребительским кооперативам, собственникам в непосредственное управл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ой задачей представителя Собственника в многоквартирном доме является обеспечение интересов Собственника в части использования и сохранности муниципальных помещений в многоквартирном доме, соответствия данных помещений установленным санитарным и техническим правилам и нормам, иным требованиям законодатель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представителя Собственни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основным обязанностям представителя Собственника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присутствие на общих собраниях собственников помещений в многоквартирном доме или общем собрании членов товарищества собственников жилья, ЖСК и др. потребительских кооперативов (далее - общее собрание) либо своевременная передача в письменной форме решения Собственника по вопросу (-ам), поставленному (-ым) на заочное голосование, в место или по адресу, которые указаны в сообщении о проведении общего собрания, в порядке, предусмотренном ч. 3 ст. 47 Жилищного кодекса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 ознакомление с повесткой дня общего собр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 установленном порядке вопросов, указанных в п. 2.4 настоящего Положения, до дня проведения общего собр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ребование решений (протоколов) общего собрания по вопросу (-ам) повестки дня, поставленному (-ым) на голосова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тчетов руководителю Дирекции муниципального имущества и благоустройства о результатах проведения общего собр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руководителя Дирекции муниципального имущества и благоустройства о ставшей известной представителю Собственника информации, затрагивающей интересы Собственника при управлении общим имуществом в многоквартирном до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ставитель Собственника в праве инициировать созыв общего собрания в порядке, предусмотренном ст. 45 Жилищного кодекса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целях определения позиции Собственника по вопросам реконструкции многоквартирного дома (в том числе с его расширением или надстройкой), строительства хозяйственных построек и других зданий, строений, сооружений; пределах использования земельного участка, на котором расположен многоквартирный дом, в том числе введение ограничений пользования им; передачи в пользование (аренду) общего имущества в многоквартирном доме, финансовым и иным вопросам, требующим согласия Собственника в соответствии с действующим законодательством, включенным в повестку дня общего собрания, представитель Собственника заблаговременно согласовывает их с компетентным по данному вопросу структурным (-ми) подразделением (-ями) Администрации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рассмотрения общим собранием собственников помещений в многоквартирном доме вопросов, не включенных в повестку дня данного собрания, представитель Собственника принимает меры для предотвращения голосования по указанным вопросам, т.к. общее собрание не вправе принимать решения по вопросам, не включенным в повестку дня данного собрания, а также изменять повестку дня данного собр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Верно: и.о. управляющего делами                                                         А.В. Наз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29:00Z</dcterms:created>
  <dc:creator>alliance</dc:creator>
  <dc:description/>
  <dc:language>en-US</dc:language>
  <cp:lastModifiedBy>alliance</cp:lastModifiedBy>
  <cp:lastPrinted>2006-10-04T16:49:00Z</cp:lastPrinted>
  <dcterms:modified xsi:type="dcterms:W3CDTF">2006-10-04T12:49:00Z</dcterms:modified>
  <cp:revision>4</cp:revision>
  <dc:subject/>
  <dc:title> </dc:title>
</cp:coreProperties>
</file>