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4.10.2006 г.      </w:t>
        <w:tab/>
        <w:t xml:space="preserve">                                           № 578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латы за содержание и ремонт жилого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для собственников жилы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3 ст.156 Жилищного Кодекса Российской Федерации и постановлением Администрации Ростовской области от 30.12.98 № 555 «Об установлении единого порядка расчета и утверждения тарифов на жилищно-коммунальные услуги в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Утвердить порядок установления платы за содержание и ремонт жилого помещения, для собственников жилых помещений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</w:t>
      </w:r>
      <w:r>
        <w:rPr/>
        <w:t xml:space="preserve">Глава Администрации района                                               Г.А. Климов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06 г.  № 578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Р Я Д О К</w:t>
      </w:r>
    </w:p>
    <w:p>
      <w:pPr>
        <w:pStyle w:val="21"/>
        <w:spacing w:lineRule="auto" w:line="240" w:before="0" w:after="0"/>
        <w:jc w:val="center"/>
        <w:rPr/>
      </w:pPr>
      <w:r>
        <w:rPr/>
        <w:t>установления платы за содержание и ремонт жилого помещения,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</w:t>
      </w:r>
      <w:r>
        <w:rPr/>
        <w:t>для собственников жилых  помещений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ab/>
        <w:t>Плата за содержание и ремонт жилого помещения представляет собой расходы собственника (нанимателя) жилого помещения за услуги и работы по управлению многоквартирным домом, содержанию и текущему ремонту общего имущества дома. К общему имуществу многоквартирного дома относятся: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- межэтажные лестничные клетки, лестницы, крыши, чердачные помещения, технические подвалы, коридоры, мусоросборочные камеры, несущие конструкции и наружные части фасадов, балконов, козырьков, лоджий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- инженерное оборудование здания, предназначенное для обслуживания более одной квартиры, включающее: лифты, мусоропроводы, водоотводящие устройства, системы водоснабжения (включая горячее), теплоснабжение, электроснабжение, канализации, вентиляции, а также оборудования общего пользования: сантехническое, светильники, инженерные соединения, выключатели;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- придомовые территории.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Ремонт жилого помещения, включая оборудование индивидуального (семейного) пользования оплачивается потребителями и не входит в оплату жилья.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Тарифы на оплату жилья, занимаемого по договору социального найма, устанавливаются дифференцированно в зависимости от качества жилищного фонда (материала стен, этажность и др.), его комфортность, наличия отдельных видов благоустройства (водоснабжение, канализация, тепло-, электро-, газоснабжение, горячее водоснабжение, мусоропровод, лифт). Плата за содержание текущий ремонт определяется исходя из занимаемой нанимателями общей площади  жилого помещения.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Плата за жилье в коммунальных квартирах взимается за жилую площадь.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Размер платежей граждан за проживание в общежитиях всех видов по договору найма устанавливается в пределах ставок за содержание и ремонт жилья для нанимателей жилых помещений, утвержденных органами местного самоуправления, в зависимости от степени благоустройства жилых помещений, используемых под общежития.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Собственники приватизированного жилья  в домах государственного и муниципального фонда участвуют в расходах по содержанию и текущему ремонту мест общего пользования жилого дома и придомовых территорий на тех же условиях, что и наниматель.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Собственники жилых помещений, приобретших их по иным предусмотренным законодательством обстоятельствам (купли-продажи, дарения, мены, вступления в наследство) участвуют в расходах по содержанию и текущему ремонту мест общего пользования жилого дома и придомовых территорий на тех же условиях, что и собственники приватизированных квартир.</w:t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21"/>
        <w:spacing w:lineRule="auto" w:line="360" w:before="0" w:after="0"/>
        <w:jc w:val="both"/>
        <w:rPr/>
      </w:pPr>
      <w:r>
        <w:rPr/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      </w:t>
      </w:r>
      <w:r>
        <w:rPr/>
        <w:t>Верно: и.о. управляющего делами                                                               А.В. 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27:00Z</dcterms:created>
  <dc:creator>alliance</dc:creator>
  <dc:description/>
  <dc:language>en-US</dc:language>
  <cp:lastModifiedBy>alliance</cp:lastModifiedBy>
  <cp:lastPrinted>2006-10-04T14:46:00Z</cp:lastPrinted>
  <dcterms:modified xsi:type="dcterms:W3CDTF">2006-10-04T10:46:00Z</dcterms:modified>
  <cp:revision>4</cp:revision>
  <dc:subject/>
  <dc:title> </dc:title>
</cp:coreProperties>
</file>