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04.10.2006 г.      </w:t>
        <w:tab/>
        <w:t xml:space="preserve">                                    № 577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установлении нормы предоставления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ощади жилого помещения по договору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циального найма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В</w:t>
      </w:r>
      <w:r>
        <w:rPr>
          <w:sz w:val="28"/>
          <w:szCs w:val="28"/>
        </w:rPr>
        <w:t xml:space="preserve"> целях совершенствования порядка признания граждан, нуждающихся в жилых помещениях, в соответствии с ч. 2 ст. 50 Жилищного Кодекса РФ, ст. 6 Областного закона от 07.10.2005г.  № 363-ЗС «Об учете граждан в качестве нуждающихся в жилых помещениях, предоставляемых по договору социального найма на территории Рост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минимальный размер площади жилого помещения, предоставляемого по договору социального найма,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5 до 33 кв.м. общей площади жилого помещения, для одиноко проживающи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34 до 42 кв.м. общей площади жилого помещения на семью из 2-х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15 до18 кв.м. общей площади жилого помещения на каждого члена семьи при составе семьи из 3-х и более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Цимлянского района Грицки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Глава Администрации района                                                     Г.А. Клим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 отд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хитектуры и градо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48:00Z</dcterms:created>
  <dc:creator>alliance</dc:creator>
  <dc:description/>
  <dc:language>en-US</dc:language>
  <cp:lastModifiedBy>alliance</cp:lastModifiedBy>
  <cp:lastPrinted>2006-10-04T14:59:00Z</cp:lastPrinted>
  <dcterms:modified xsi:type="dcterms:W3CDTF">2006-10-04T10:59:00Z</dcterms:modified>
  <cp:revision>4</cp:revision>
  <dc:subject/>
  <dc:title> </dc:title>
</cp:coreProperties>
</file>