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4.10.2006 г.      </w:t>
        <w:tab/>
        <w:t xml:space="preserve">                                    № 576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четной нормы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,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целях принятия граждан на учет,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мещениях на территории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порядка признания граждан, нуждающихся в жилых помещениях, в соответствии с ч. 5 ст. 50 Жилищного кодекса РФ, ст. 5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становить учетную норму площади жилого помещения, в целях принятия граждан на учет в качестве нуждающихся в жилых помещениях по Цимлянскому району  –  8 (восемь) кв.м.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Цимлянского района Грицких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Администрации района                                                       Г.А.Клим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тектуры и градо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54:00Z</dcterms:created>
  <dc:creator>alliance</dc:creator>
  <dc:description/>
  <dc:language>en-US</dc:language>
  <cp:lastModifiedBy>alliance</cp:lastModifiedBy>
  <cp:lastPrinted>2006-10-04T14:57:00Z</cp:lastPrinted>
  <dcterms:modified xsi:type="dcterms:W3CDTF">2006-10-04T10:57:00Z</dcterms:modified>
  <cp:revision>3</cp:revision>
  <dc:subject/>
  <dc:title> </dc:title>
</cp:coreProperties>
</file>